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74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صنيع أعلاف الدواجن 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غذية دواجن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25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ف الطالب على مواد العلف المستخدمة فى تصنيع علائق الدواجن ومعرفة الإضافات الغذائية ومواد العلف التقليدية والغير تقليدية والمواد السامة وكيفية معالجتها والطريقة المثلى لتخزين مواد الع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عرف الطالب قائمة بمواد العلف المناسبة فى تكوين العلائ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أهمية الإضافات الغذائية فى تصنيع علائق الدواج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عرف ويفهم تأثير العوامل الغير غذائية على نوعية العلائ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حدد البدائل لمواد العلف المختلفة فى حالة نقص اى من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حدد أوجه الاستفادة من المخلفات الزراعية فى التصني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51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مواد العلف 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جرى اختبارت لإختيار أفضل انواع العلف عند التصني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جرى التحليلات الكيماوية لمواد العل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55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صنع علائق اقتصادية منخفضة التكال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عمل بأقل إشرا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52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دير الوقت بفع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يكتب التقارير بطريقة علم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تعامل مع المربين ونقل الرسالة الفنية ويتواصل بفاعلية مع الاخ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كتابة التقارير العلمية والمعملية والعمل بروح الفر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زء النظر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د العلف الداخله فى تكوين العلائق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خ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ئق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ضافات الغذائ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ه الخلط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ضا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ذائ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ط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ات المركزات اثناء عمليه الخلط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كز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ط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ثبيت بعض اضافات فى العلائق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ه سميه الاضافات الغذائيه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ضا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ذائيه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ه التحبي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نع العلف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بي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ن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ف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كم على جوده الغذ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ف التجارى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ى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طاقات الاعل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خزين الغذاء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جزء العملى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276"/>
        <w:gridCol w:w="1951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ضوع العمل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الساعات العملية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اد الع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قسام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حليل الكيماوى لمواد الع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دسة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كوين علائق الدواج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صانع الاعلا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اسع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عاشرة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كم على جودة الاعلا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دية ع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ة عشر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سة الاضافات الغذ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ة عشر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مة محمد الحسين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تغذية الدواج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ر العربية للنشر والتوزي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مصرية للتغذية والأعلاف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ة المصرية لعلوم الأرانب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color w:val="FF0000"/>
          <w:rtl w:val="true"/>
        </w:rPr>
        <w:t>زي</w:t>
      </w:r>
      <w:r>
        <w:rPr>
          <w:rFonts w:ascii="Times New Roman" w:hAnsi="Times New Roman" w:cs="Times New Roman"/>
          <w:color w:val="000000"/>
          <w:rtl w:val="true"/>
        </w:rPr>
        <w:t>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ميد الكلي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ال على الدين الصياد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مود رياض المهدي              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حمود مغربي عراقي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90" w:leader="none"/>
        </w:tabs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6:00Z</dcterms:created>
  <dc:creator>dr.refaat</dc:creator>
  <dc:description/>
  <cp:keywords/>
  <dc:language>en-US</dc:language>
  <cp:lastModifiedBy>hp1</cp:lastModifiedBy>
  <dcterms:modified xsi:type="dcterms:W3CDTF">2015-12-20T15:54:00Z</dcterms:modified>
  <cp:revision>15</cp:revision>
  <dc:subject/>
  <dc:title>1- بيانات المقرر: </dc:title>
</cp:coreProperties>
</file>