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0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تصميم تجارب انتاج حيوان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ية 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802"/>
      </w:tblGrid>
      <w:tr>
        <w:trPr>
          <w:trHeight w:val="125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يهدف هذا المقرر الى تعريف الطالب الارتباط الخطى بين المتغيرات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الارتباط البسيط والمعقد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الانحدار البسيط والمعقد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تحليل التباين فى حالة العشوائية الكاملة فى اتجاه واحد وفى اتجاهين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تصميم المربع اللاتينى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التصميم الشجيرى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تصميم التجارب العاملية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تعرف الطالب على الارتباط والانحدار بين المتغيرات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عرف كيفية اختيار التصميمات المناسبة لتجارب الانتاج الحيوانى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>
          <w:trHeight w:val="53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فهم كيفية التفرقة بين التصميمات المختلفة</w:t>
            </w:r>
          </w:p>
        </w:tc>
      </w:tr>
      <w:tr>
        <w:trPr>
          <w:trHeight w:val="78" w:hRule="atLeast"/>
          <w:cantSplit w:val="true"/>
        </w:trPr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حدد كيفية اختيار تصميم مناسب للتجارب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90" w:hRule="atLeast"/>
          <w:cantSplit w:val="true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حدد كيف يصمم تجارب فى مجال الانتاج الحيوانى</w:t>
            </w:r>
          </w:p>
        </w:tc>
      </w:tr>
      <w:tr>
        <w:trPr>
          <w:trHeight w:val="590" w:hRule="atLeast"/>
          <w:cantSplit w:val="true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قدر على مناقشة البيانات المتحصل عليها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راقب الارتباط والانحدار البسيط والمتعدد بين المتغيرات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ج 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تدرب على تحليل التباين لصفة واحدة او أكثر من صفة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8" w:hRule="atLeast"/>
          <w:cantSplit w:val="true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قيس استخدام الاحصاء فى تجارب الانتاج الحيوانى ومخرجتها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شارك فى حل مشاكل تصميم التجارب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ضع خطة مناسبة للتصميم لأهداف التجارب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كتب تقرير علمى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تواصل بفاعلية مع الأخرين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5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ع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والنتائج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صياغ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علم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سليم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وله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القدر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إلقاء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السمينا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بكفاءة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يشارك فى مجموعات ويعمل ضمن فريق فى مجال البحث عن مشاكل الإنتاج الحيوانى ومعوقات الإنتاج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زء النظ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5"/>
        <w:gridCol w:w="5812"/>
      </w:tblGrid>
      <w:tr>
        <w:trPr>
          <w:trHeight w:val="8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سس النظرية فى تحليل التباين</w:t>
            </w:r>
          </w:p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تام العشوائية فى اتجاة واحد</w:t>
            </w:r>
          </w:p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قطاعات تامة العشوائية</w:t>
            </w:r>
          </w:p>
        </w:tc>
      </w:tr>
      <w:tr>
        <w:trPr>
          <w:trHeight w:val="2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تجارب فى اتجاهي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تجارب فى اتجاهي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مربع اللاتين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صميم الشجر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تجارب القياسات المتكرر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تجارب القياسات المتكررة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تجارب العا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تجارب العاملية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قطاعات المنشقة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قطا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نشقة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رتباط البسيط والانحدار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6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6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6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6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زء العم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5"/>
        <w:gridCol w:w="5812"/>
      </w:tblGrid>
      <w:tr>
        <w:trPr>
          <w:trHeight w:val="8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طبيق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فى تحليل التباين</w:t>
            </w:r>
          </w:p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تام العشوائية فى اتجاة واحد</w:t>
            </w:r>
          </w:p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قطاعات تامة العشوائية</w:t>
            </w:r>
          </w:p>
        </w:tc>
      </w:tr>
      <w:tr>
        <w:trPr>
          <w:trHeight w:val="2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تجارب فى اتجاهي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تجارب فى اتجاهي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مربع اللاتين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صميم الشجر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تجارب القياسات المتكرر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تجارب القياسات المتكررة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تجارب العا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تجارب العاملية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صميم القطاعات المنشقة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طبيقات على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قطا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نشقة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طبيقات على 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ارتباط البسيط والانحدار</w:t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حاضرات فى تصميم تجارب انتاج حيوان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auto" w:line="240" w:before="0" w:after="0"/>
              <w:ind w:left="709" w:right="0" w:hanging="70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Steel, R.G.D. and Torrie, J.H. (1980). Principles and procedures of statistics. A Biometrical Approach. Second Edition, McGraw-Hill. Inc., U.S.A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عبد الحليم عشماوى ، صلاح جلال ، محمد حسين صادق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Cs w:val="28"/>
              </w:rPr>
              <w:t>2009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الاحصاء الحيوى وتصميم التجارب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المكتبة الأكاديمية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28"/>
              </w:rPr>
              <w:t>121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ش التحرير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الدقى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الجيزة 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القاهرة</w:t>
            </w: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www.science direct.com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1218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righ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>
          <w:rFonts w:ascii="Times New Roman" w:hAnsi="Times New Roman" w:eastAsia="Times New Roman" w:cs="Times New Roman"/>
          <w:color w:val="000000"/>
          <w:lang w:bidi="ar-EG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تم مناقشة التوصيف وإعتماده بمجلس القسم المنعقد بتاريخ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/7/200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والتحديث الأول بتاري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EG"/>
        </w:rPr>
        <w:t>8/10/201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والتحديث الثانى بتاريخ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EG"/>
        </w:rPr>
        <w:t>1/7/201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يد الكلية</w:t>
      </w:r>
    </w:p>
    <w:p>
      <w:pPr>
        <w:pStyle w:val="Prrafodelista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هر حسب النبي خليل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رياض المهدى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ق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اريخ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  /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Arial"/>
    </w:rPr>
  </w:style>
  <w:style w:type="character" w:styleId="PiedepginaCar">
    <w:name w:val="Pie de página Car"/>
    <w:qFormat/>
    <w:rPr>
      <w:rFonts w:ascii="Calibri" w:hAnsi="Calibri" w:eastAsia="Calibri" w:cs="Aria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yman EL Nagar</cp:lastModifiedBy>
  <dcterms:modified xsi:type="dcterms:W3CDTF">2015-12-19T16:49:00Z</dcterms:modified>
  <cp:revision>55</cp:revision>
  <dc:subject/>
  <dc:title/>
</cp:coreProperties>
</file>