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16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ربية وتحسين الاسما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بية اسماك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يهدف هذا المقرر الي معرفة الصفات الوصفية والاقتصادية في الاسماك – تحديد الجنس في الاسماك – المقاييس الوراثية في الاسماك – الخلط والانتخاب في الاسماك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تعرف الطالب علي الصفات الهامة في الاسماك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يتفهم كيفية طرق تحديد الجنس في الاسماك</w:t>
            </w:r>
          </w:p>
        </w:tc>
      </w:tr>
      <w:tr>
        <w:trPr>
          <w:trHeight w:val="5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تعلم طرق تقدير المقاييس الوراثية في الاسماك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لم بكيفية تصميم تجارب الإنتاج السمكى وإعداد البيانات للتحليل الإحصائى وتفسير النتائج المتحصل عليها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قيم السجلات الانتاجية لمزارع الاسماك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حدد الطرق المناسبة لتقدير مكونات التباين </w:t>
            </w:r>
          </w:p>
        </w:tc>
      </w:tr>
      <w:tr>
        <w:trPr>
          <w:trHeight w:val="44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ضع خطة للتحسين الوراثى فى الاسماك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ج 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قدر الاختلافات المظهرية والوراثية  للصفات فى الاسماك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طبق برامج الخلط في الاسماك </w:t>
            </w:r>
          </w:p>
        </w:tc>
      </w:tr>
      <w:tr>
        <w:trPr>
          <w:trHeight w:val="50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يقيس التباين الوراثي والمكافئ الوراثى المعامل التكرارى للصفات البيولوجية في الاسماك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إنتاج البلطى الأحمر عن طريق الخلط بين البلطى الموزمبيقى والبلطى النيلى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د 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يستفيد من مهارة التعامل مع الحاسب الآلى وشبكة الإنترنت </w:t>
            </w:r>
          </w:p>
        </w:tc>
      </w:tr>
      <w:tr>
        <w:trPr>
          <w:trHeight w:val="109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كيفية كتابة التقارير العلمية 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lang w:val="en-GB" w:bidi="ar-EG"/>
              </w:rPr>
            </w:pPr>
            <w:r>
              <w:rPr>
                <w:lang w:val="en-GB" w:bidi="ar-EG"/>
              </w:rPr>
              <w:t>.</w:t>
            </w:r>
            <w:r>
              <w:rPr>
                <w:rtl w:val="true"/>
                <w:lang w:val="en-GB" w:bidi="ar-EG"/>
              </w:rPr>
              <w:t>د</w:t>
            </w:r>
            <w:r>
              <w:rPr>
                <w:rtl w:val="true"/>
                <w:lang w:val="en-GB" w:bidi="ar-EG"/>
              </w:rPr>
              <w:t>-</w:t>
            </w:r>
            <w:r>
              <w:rPr>
                <w:lang w:val="en-GB" w:bidi="ar-EG"/>
              </w:rPr>
              <w:t>4</w:t>
            </w:r>
            <w:r>
              <w:rPr>
                <w:rtl w:val="true"/>
                <w:lang w:val="en-GB" w:bidi="ar-EG"/>
              </w:rPr>
              <w:t xml:space="preserve">- </w:t>
            </w:r>
            <w:r>
              <w:rPr>
                <w:rtl w:val="true"/>
                <w:lang w:val="en-GB" w:bidi="ar-EG"/>
              </w:rPr>
              <w:t>يشارك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كفاءة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رش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عمل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ى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جال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حسين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راثى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حيوانات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إستخدام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لومات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راثة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جزيئ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زء ال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4"/>
        <w:gridCol w:w="5861"/>
      </w:tblGrid>
      <w:tr>
        <w:trPr>
          <w:trHeight w:val="9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ول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وراثة الصف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شكلية والانتاجي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في الاسماك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وراث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صف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شكلي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والانتاجي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سماك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نظم تحديد الجنس في الاسماك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نظم تحديد الجنس في الاسماك</w:t>
            </w:r>
          </w:p>
        </w:tc>
      </w:tr>
      <w:tr>
        <w:trPr>
          <w:trHeight w:val="3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معايي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وراثية للصف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شكلية والانتاجي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في الاسماك</w:t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خلط الطبيعى والصناعى فى الاسماك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انتخاب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حديد الجنس والطرق المستخدمة فية 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نسبة الجنسية والعوامل التى تؤثر فيها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إنتاج الهجن الثلاثية والرباعية فى الاسماك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إثارة التوارث الابوى والامى فى الاسماك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إثارة التوارث الابوى والامى فى الاسماك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تجاهات الحديثة فى تربية الاسماك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تجاهات الحديثة فى تربية الاسماك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جزء العملى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4"/>
        <w:gridCol w:w="5861"/>
      </w:tblGrid>
      <w:tr>
        <w:trPr>
          <w:trHeight w:val="9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و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دريب على كيفي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تحديد الجنس في الاسماك</w:t>
            </w:r>
          </w:p>
        </w:tc>
      </w:tr>
      <w:tr>
        <w:trPr>
          <w:trHeight w:val="3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قدييرالمعايي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وراثية للصف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شكلية والانتاجي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في الاسماك</w:t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ساد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طبيقات على الخلط الطبيعى والصناعى فى الاسماك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سابع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ثامن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طبيقات على الانتخاب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كيفية حساب النسبة الجنسية والعوامل التى تؤثر فيها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ة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دريب على كيفية إنتاج الهجن الثلاثية والرباعية فى الاسماك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ثالثة ع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دريب على الاتجاهات الحديثة فى تربية الاسماك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عات مكتبية زائدة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محاضرات في تربية وتحسين الاسماك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حمد عبد الوهاب ، محى سعيد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أسس العلميه والعمليه لتفريخ الاسماك – الدار العربيه للنشر والتوزيع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عبد الحميد محمد عبد الحميد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1994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الاسس لانتاج الاسماك ورعايتها – دار النشر للجامعات المصريه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سامة الحسينى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&amp;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شرف عبدالسميع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998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تغيرات الحديثة فى الانتاج التجارى للاسماك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دار العربية للنشر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اهر</w:t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0" w:right="0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www.sciencedirect.com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59" w:leader="dot"/>
        </w:tabs>
        <w:spacing w:lineRule="auto" w:line="240" w:before="0" w:after="0"/>
        <w:ind w:left="657" w:righ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احتياجات معملية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توفر أجهزة معملية لقياس ودراسة الصفات البيولوجية فى الأسماك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 - </w:t>
      </w:r>
      <w:r>
        <w:rPr>
          <w:rFonts w:ascii="Times New Roman" w:hAnsi="Times New Roman" w:eastAsia="Times New Roman" w:cs="Times New Roman"/>
          <w:color w:val="000000"/>
          <w:rtl w:val="true"/>
        </w:rPr>
        <w:t>زيارات ميدا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والتحديث الثانى بتاريخ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EG"/>
        </w:rPr>
        <w:t>1/7/20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ا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د خيرى ا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ه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غرب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راق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/     /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p1</cp:lastModifiedBy>
  <dcterms:modified xsi:type="dcterms:W3CDTF">2015-12-20T16:10:00Z</dcterms:modified>
  <cp:revision>56</cp:revision>
  <dc:subject/>
  <dc:title/>
</cp:coreProperties>
</file>