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18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ربية وتحسين الارانب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√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ربية دواجن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61"/>
      </w:tblGrid>
      <w:tr>
        <w:trPr>
          <w:trHeight w:val="125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26" w:right="3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يهدف هذا المقرر الى معرفة اهم الصفات فى الارانب والعوامل المؤثرة على المكافئ الوراثى والمعامل التكرارى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rtl w:val="true"/>
              </w:rPr>
              <w:t>العوامل المؤثرة على التغيرات الوراثية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كيفية التحسين فى عشائر الأرنب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نظم الخلط وتقدير مكونات التباين والمكافئ الوراثى والارتباط بين صفات الارانب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</w:rPr>
              <w:t>التصميم الشجيرى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تصميم التجارب العاملية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</w:rPr>
              <w:t>الخلط التبادلى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ياس الوراثة والانتخاب للخلط والتحسين فى خطوط الارانب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تعرف على اهم الصفات فى الارانب</w:t>
            </w:r>
          </w:p>
        </w:tc>
      </w:tr>
      <w:tr>
        <w:trPr>
          <w:trHeight w:val="64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حيط بالعوامل المؤثرة على المكافئ الوراثى والمعامل التكرارى</w:t>
            </w:r>
          </w:p>
        </w:tc>
      </w:tr>
      <w:tr>
        <w:trPr>
          <w:trHeight w:val="41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يستوعب كيفية التحسين فى عشائر الحيوان</w:t>
            </w:r>
          </w:p>
        </w:tc>
      </w:tr>
      <w:tr>
        <w:trPr>
          <w:trHeight w:val="43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rtl w:val="true"/>
              </w:rPr>
              <w:t>يتعرف على نظم الخلط فى الارانب</w:t>
            </w:r>
          </w:p>
        </w:tc>
      </w:tr>
      <w:tr>
        <w:trPr>
          <w:trHeight w:val="78" w:hRule="atLeast"/>
          <w:cantSplit w:val="true"/>
        </w:trPr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6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ind w:left="926" w:right="0" w:hanging="926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فهم اسس برامج التربية والتحسين للصفات الانتاجية</w:t>
            </w:r>
          </w:p>
        </w:tc>
      </w:tr>
      <w:tr>
        <w:trPr>
          <w:trHeight w:val="77" w:hRule="atLeast"/>
          <w:cantSplit w:val="true"/>
        </w:trPr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يحدد تصميم استراتيجية وراثية لتحسين خطوط الارانب </w:t>
            </w:r>
          </w:p>
        </w:tc>
      </w:tr>
      <w:tr>
        <w:trPr>
          <w:trHeight w:val="415" w:hRule="atLeast"/>
          <w:cantSplit w:val="true"/>
        </w:trPr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ب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حدد اختيار طرق الانتخاب المثلى لوضع برامج للخلط</w:t>
            </w:r>
          </w:p>
        </w:tc>
      </w:tr>
      <w:tr>
        <w:trPr>
          <w:trHeight w:val="407" w:hRule="atLeast"/>
          <w:cantSplit w:val="true"/>
        </w:trPr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ب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فسر كيفية انتاج خطوط تجارية لانتاج اللحم فى الارانب</w:t>
            </w:r>
          </w:p>
        </w:tc>
      </w:tr>
      <w:tr>
        <w:trPr>
          <w:trHeight w:val="178" w:hRule="atLeast"/>
          <w:cantSplit w:val="true"/>
        </w:trPr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6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يراقب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تطبيق الطرق المختلفة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لنظم التزاوج فى الارانب</w:t>
            </w:r>
          </w:p>
        </w:tc>
      </w:tr>
      <w:tr>
        <w:trPr>
          <w:trHeight w:val="172" w:hRule="atLeast"/>
          <w:cantSplit w:val="true"/>
        </w:trPr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ج  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راقب قياس مكونات التباين للصفات فى الارانب</w:t>
            </w:r>
          </w:p>
        </w:tc>
      </w:tr>
      <w:tr>
        <w:trPr>
          <w:trHeight w:val="528" w:hRule="atLeast"/>
          <w:cantSplit w:val="true"/>
        </w:trPr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يتعلم كيفية تقدير المكافئ الوراثى والمعامل التكرارباستخدام الطرق والنماذج المختلفة </w:t>
            </w:r>
          </w:p>
        </w:tc>
      </w:tr>
      <w:tr>
        <w:trPr>
          <w:trHeight w:val="421" w:hRule="atLeast"/>
          <w:cantSplit w:val="true"/>
        </w:trPr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الانتخاب لاكثر من صفة فى الارانب</w:t>
            </w:r>
          </w:p>
        </w:tc>
      </w:tr>
      <w:tr>
        <w:trPr>
          <w:trHeight w:val="230" w:hRule="atLeast"/>
          <w:cantSplit w:val="true"/>
        </w:trPr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6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استخدام التكنولوجيا الحديثة فى تربية الارانب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كتب تقرير علمى</w:t>
            </w:r>
          </w:p>
        </w:tc>
      </w:tr>
      <w:tr>
        <w:trPr>
          <w:trHeight w:val="225" w:hRule="atLeast"/>
          <w:cantSplit w:val="true"/>
        </w:trPr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يشارك فى حل المشكلات </w:t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تصميم خطة مناسبة لاهداف التجربة</w:t>
            </w:r>
          </w:p>
        </w:tc>
      </w:tr>
      <w:tr>
        <w:trPr>
          <w:trHeight w:val="210" w:hRule="atLeast"/>
          <w:cantSplit w:val="true"/>
        </w:trPr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5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نشر المعلومات والتعامل مع جمهور المستفيدين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زء ال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04"/>
        <w:gridCol w:w="5861"/>
      </w:tblGrid>
      <w:tr>
        <w:trPr>
          <w:trHeight w:val="8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ول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فات الهامة فى الارانب</w:t>
            </w:r>
          </w:p>
        </w:tc>
      </w:tr>
      <w:tr>
        <w:trPr>
          <w:trHeight w:val="23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فات الهامة فى الارانب</w:t>
            </w:r>
          </w:p>
        </w:tc>
      </w:tr>
      <w:tr>
        <w:trPr>
          <w:trHeight w:val="3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باين فى هذه الصفات ومكوناته</w:t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باين فى هذه الصفات ومكوناته</w:t>
            </w:r>
          </w:p>
        </w:tc>
      </w:tr>
      <w:tr>
        <w:trPr>
          <w:trHeight w:val="3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عالم الوراثية لهذة الصفات </w:t>
            </w:r>
          </w:p>
        </w:tc>
      </w:tr>
      <w:tr>
        <w:trPr>
          <w:trHeight w:val="3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عالم الوراثية لهذة الصفات 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ييم ذكور واناث الارانب بالنسبة للصفات الانتاجية الهامة</w:t>
            </w:r>
          </w:p>
        </w:tc>
      </w:tr>
      <w:tr>
        <w:trPr>
          <w:trHeight w:val="2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ييم ذكور واناث الارانب بالنسبة للصفات الانتاجية الهامة</w:t>
            </w:r>
          </w:p>
        </w:tc>
      </w:tr>
      <w:tr>
        <w:trPr>
          <w:trHeight w:val="33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ربية العشوائية والتربية الداخلية والخلط فى الارانب ومكوناتة الوراثية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ربية العشوائية والتربية الداخلية والخلط فى الارانب ومكوناتة الوراثية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نتخاب فى الارانب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نتخاب فى الارانب</w:t>
            </w:r>
          </w:p>
        </w:tc>
      </w:tr>
      <w:tr>
        <w:trPr>
          <w:trHeight w:val="4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تاج الطرز التجارية لانتاج اللحم فى الارانب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تاج الطرز التجارية لانتاج اللحم فى الارانب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جزء العملى 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bidiVisual w:val="true"/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موضو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 الساعات العم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وس العملي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دييرالتباين ومكونا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اولى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ثاني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قدييرالمعالم الوراثية لهذة الصفا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ثالثة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رابعة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خامسة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ييم ذكور واناث الارانب بالنسبة للصفات الانتاجية الها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سادسة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سابعة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ثامنة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مارس التربية العشوائية والتربية الداخلية والخلط فى الارانب ومكوناتة الوراث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تاسعة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عاشر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طبيقات على ممارسة الانتخاب فى الاران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حادية عشر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ثانية عش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دريب على انتاج الطرز التجارية لانتاج اللحم فى الاران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ثالثة عشر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رابعة عش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جما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 أمتحان شفوى√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محاضرات فى تربية وتحسين الارانب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Cameron, N.D. (1997). Selection indices and prediction of genetic merit in animal breeding. CAB International, Wallingford Oxon OX10 8DE, UK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ush, J.L. (1949). Animal breeding plans. Printed at the Iowa state college press, AMES, Iowa, USA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ebas, F., Coudert, P., de Rochambean, h. and The'bault, R.G. (1997). The rabbit husbandry, health and production. FAO, 1997.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Van Vleck, L.D. (1993). Selection index and introduction to mixed model methods. CRC Press, Boca Raton.</w:t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0" w:right="0" w:firstLine="566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8"/>
                  <w:u w:val="single"/>
                </w:rPr>
                <w:t>www.sciencedirect.com</w:t>
              </w:r>
            </w:hyperlink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المجلة العالمية لعلوم الأرانب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المجلة المصرية لعلوم الأرانب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0" w:right="0" w:firstLine="566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المجلة المصرية لعلوم الدواجن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0" w:right="0" w:firstLine="566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مجلة الانتاج الحيوانى العالم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بمجلس القسم المنعقد بتاريخ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/7/2008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والتحديث الأول بتاريخ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-EG"/>
        </w:rPr>
        <w:t>8/10/201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والتحديث الثانى بتاريخ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-EG"/>
        </w:rPr>
        <w:t>1/7/20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اد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 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م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ل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مود مغربى عراق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ه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غرب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راق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وق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وق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    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وقيع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/     /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Arial"/>
    </w:rPr>
  </w:style>
  <w:style w:type="character" w:styleId="PiedepginaCar">
    <w:name w:val="Pie de página Car"/>
    <w:qFormat/>
    <w:rPr>
      <w:rFonts w:ascii="Calibri" w:hAnsi="Calibri" w:eastAsia="Calibri" w:cs="Aria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Ayman EL Nagar</cp:lastModifiedBy>
  <dcterms:modified xsi:type="dcterms:W3CDTF">2015-12-19T16:16:00Z</dcterms:modified>
  <cp:revision>48</cp:revision>
  <dc:subject/>
  <dc:title/>
</cp:coreProperties>
</file>