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ز الك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1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ولوجيا الاسما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√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ستزراع اسماك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710"/>
      </w:tblGrid>
      <w:tr>
        <w:trPr>
          <w:trHeight w:val="60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both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يهدف هذا المقرر الي تعريف الطالب بالصفات البيولوجية للأسماك سواء أسماك المياة العذبة او أسماك المياة المالح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تعرف الطالب علي الاسماك التي تدخل مرحلة النضج الجنسي</w:t>
            </w:r>
          </w:p>
        </w:tc>
      </w:tr>
      <w:tr>
        <w:trPr>
          <w:trHeight w:val="64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يتعرفي علي التناسل في الاسماك والعوامل التي تؤثر عليها</w:t>
            </w:r>
          </w:p>
        </w:tc>
      </w:tr>
      <w:tr>
        <w:trPr>
          <w:trHeight w:val="64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تدري علي كيفية حساب وقياس النمو في الاسماك</w:t>
            </w:r>
          </w:p>
        </w:tc>
      </w:tr>
      <w:tr>
        <w:trPr>
          <w:trHeight w:val="78" w:hRule="atLeast"/>
          <w:cantSplit w:val="true"/>
        </w:trPr>
        <w:tc>
          <w:tcPr>
            <w:tcW w:w="2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كتسب مهارات تحديد معدل النمو في اسماك المياة العذبة والمياة المالحة</w:t>
            </w:r>
          </w:p>
        </w:tc>
      </w:tr>
      <w:tr>
        <w:trPr>
          <w:trHeight w:val="77" w:hRule="atLeast"/>
          <w:cantSplit w:val="true"/>
        </w:trPr>
        <w:tc>
          <w:tcPr>
            <w:tcW w:w="2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كتسب مهارة قياس عمر السمكة عن طريق القشور</w:t>
            </w:r>
          </w:p>
        </w:tc>
      </w:tr>
      <w:tr>
        <w:trPr>
          <w:trHeight w:val="449" w:hRule="atLeast"/>
          <w:cantSplit w:val="true"/>
        </w:trPr>
        <w:tc>
          <w:tcPr>
            <w:tcW w:w="2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كتسب طرق التغذية المختلفة والعادات الغذائية لدي الاسماك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حدد أنواع الأسماك المناسبة للإستزراع السمك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عرف الطالب العوامل المؤثرة علي نمو الاسماك</w:t>
            </w:r>
          </w:p>
        </w:tc>
      </w:tr>
      <w:tr>
        <w:trPr>
          <w:trHeight w:val="172" w:hRule="atLeast"/>
          <w:cantSplit w:val="true"/>
        </w:trPr>
        <w:tc>
          <w:tcPr>
            <w:tcW w:w="2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عرف انسب ظروف الاستزراع لكل منطق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إنتاج الذكور فائقة النمو بإستخدام برامج التحسين الوراثى المختلف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6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تصل بالعاملين في هذا المجال سواء كانوا افراد او مجموعات</w:t>
            </w:r>
          </w:p>
        </w:tc>
      </w:tr>
      <w:tr>
        <w:trPr>
          <w:trHeight w:val="422" w:hRule="atLeast"/>
          <w:cantSplit w:val="true"/>
        </w:trPr>
        <w:tc>
          <w:tcPr>
            <w:tcW w:w="2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ستفيد من مهارة التعامل مع الحاسب الآلى وشبكة الإنترنت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يدير العمل وينظم الوقت بكفاءة ويحلل البينات الخاصة بالمزرعة واستخلاص النتائج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  <w:rtl w:val="tru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33"/>
        <w:gridCol w:w="5814"/>
      </w:tblGrid>
      <w:tr>
        <w:trPr>
          <w:trHeight w:val="8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وضع الاسماك فى المملكة الحيوانية </w:t>
            </w:r>
          </w:p>
        </w:tc>
      </w:tr>
      <w:tr>
        <w:trPr>
          <w:trHeight w:val="2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وضع الاسماك فى المملكة الحيوانية</w:t>
            </w:r>
          </w:p>
        </w:tc>
      </w:tr>
      <w:tr>
        <w:trPr>
          <w:trHeight w:val="2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وضع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سماك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ى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ملك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حيوانية</w:t>
            </w:r>
          </w:p>
        </w:tc>
      </w:tr>
      <w:tr>
        <w:trPr>
          <w:trHeight w:val="5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نواع الاسماك المناسبة للاستزراع السمكى</w:t>
            </w:r>
          </w:p>
        </w:tc>
      </w:tr>
      <w:tr>
        <w:trPr>
          <w:trHeight w:val="28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مس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نواع الاسماك المناسبة للاستزراع السمكى</w:t>
            </w:r>
          </w:p>
        </w:tc>
      </w:tr>
      <w:tr>
        <w:trPr>
          <w:trHeight w:val="28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ساد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أنواع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سماك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مناسب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للاستزراع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سمكى</w:t>
            </w:r>
          </w:p>
        </w:tc>
      </w:tr>
      <w:tr>
        <w:trPr>
          <w:trHeight w:val="3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س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الاحتياجات البيئة للاسماك </w:t>
            </w:r>
          </w:p>
        </w:tc>
      </w:tr>
      <w:tr>
        <w:trPr>
          <w:trHeight w:val="3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احتياجات البيئة للاسماك</w:t>
            </w:r>
          </w:p>
        </w:tc>
      </w:tr>
      <w:tr>
        <w:trPr>
          <w:trHeight w:val="88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هجرة فى الاسماك</w:t>
            </w:r>
          </w:p>
        </w:tc>
      </w:tr>
      <w:tr>
        <w:trPr>
          <w:trHeight w:val="88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هجرة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فى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الاسماك</w:t>
            </w:r>
          </w:p>
        </w:tc>
      </w:tr>
      <w:tr>
        <w:trPr>
          <w:trHeight w:val="11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الهجرة فى الاسماك</w:t>
            </w:r>
          </w:p>
        </w:tc>
      </w:tr>
      <w:tr>
        <w:trPr>
          <w:trHeight w:val="13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إستخدام أسماك مبروك الحشائش فى المقاومة البيولوجية للنباتات المائية 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إستخدام أسماك المبروك الأسود فى مقاومة قواقع البلهارسيا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رابعة عشر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إستخدام أسماك المبروك الأسود فى مقاومة قواقع البلهارسيا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ساعات العم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جزء العملى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 الا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اسة الشكل الظاهرى لانواع الاسماك المحتلفة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 الثان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راسة الشكل الظاهرى لانواع الاسماك المحتلفة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 الثال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اسة التركيب التشريحى للجهاز الهضمى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 الراب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دراسة التركيب التشريحى للجهاز الدورى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اسبوع الخام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دراسة التركيب التشريحى للجهاز العصبي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 الساد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دراسة التركيب التشريحى للجهاز التناسلى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 الساب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احل تكوين الجاميطات الجنسية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 الثام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احل تكوين الجاميطات الجنسية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 التاس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ظم التفريخ المختلفة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 العا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ظم التفريخ المختلفة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 الحادى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ظم التفريخ المختلفة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 الثانى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ظم الاخصاب المختلفة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 الثالث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ظم الاخصاب المختلفة</w:t>
            </w:r>
          </w:p>
        </w:tc>
      </w:tr>
      <w:tr>
        <w:trPr>
          <w:trHeight w:val="2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 الرابع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ظم الاخصاب المختلف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أمتحان نظرى نهائى  √ أمتحان عملي  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مذكرات في بيولوجيا الاسماك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 xml:space="preserve">عبد الحميد محمد عبد الحميد 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1994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Times New Roman"/>
                <w:color w:val="000000"/>
                <w:rtl w:val="true"/>
                <w:lang w:bidi="ar-EG"/>
              </w:rPr>
              <w:t>الاسس لانتاج الاسماك ورعايتها – دار النشر للجامعات المصريه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جمال الدين صالح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991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رعاية الاسماك وادراة المزارع السمكية 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مطابع جامعة الزقازيق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1377" w:right="0" w:hanging="0"/>
              <w:jc w:val="left"/>
              <w:rPr>
                <w:rFonts w:ascii="Times New Roman" w:hAnsi="Times New Roman" w:cs="Times New Roman"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>www.Sciencedirect.com</w:t>
            </w:r>
            <w:r>
              <w:rPr>
                <w:rFonts w:cs="Times New Roman" w:ascii="Times New Roman" w:hAnsi="Times New Roman"/>
                <w:color w:val="00000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000000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تا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اد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م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كل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جدى عبدالحميد سلط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ريا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هد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غرب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راق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color w:val="FF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38:00Z</dcterms:created>
  <dc:creator>dr.refaat</dc:creator>
  <dc:description/>
  <cp:keywords/>
  <dc:language>en-US</dc:language>
  <cp:lastModifiedBy>Dr.Elashry</cp:lastModifiedBy>
  <dcterms:modified xsi:type="dcterms:W3CDTF">2015-12-20T16:33:00Z</dcterms:modified>
  <cp:revision>20</cp:revision>
  <dc:subject/>
  <dc:title/>
</cp:coreProperties>
</file>