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4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فيتامين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         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 □ √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نتاج حيوانى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 دراس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0" w:right="36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يهدف المقرر الي تعريف الطالب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بأهمية الفيتامينات الذائبة فى الدهون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أ ، د ، هـ ، ك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ومعرفة تركيبها ومصادرها وطلائع تكوينها وتمثيلها وأعراض نقصها ، كذلك معرفة الفيتامينات الذائبة فى الماء وتشمل ب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، ب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، ب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bidi="ar-EG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ودراسة تركيب هذه الفيتامينات ومصادرها وتمثيلها وأعراض نقصها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0"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 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ـ يتعرف على أنواع الفيتامينات الذائبة فى الماء والده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 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ـ يتعرف علي تمثيل الفيتامينات الذائب فى الماء وفيتامين ك فى المجترات</w:t>
            </w:r>
          </w:p>
        </w:tc>
      </w:tr>
      <w:tr>
        <w:trPr>
          <w:trHeight w:val="6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 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ـ يتعرف على طلائع مكونات فيتامين أ ، د</w:t>
            </w:r>
          </w:p>
        </w:tc>
      </w:tr>
      <w:tr>
        <w:trPr>
          <w:trHeight w:val="6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تعرف على أعراض نقص فيتامين أ ، د ، ب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، ب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ب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ـ القدرة على ملاحظة أعراض نقص فيتامين ب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ab/>
            </w:r>
          </w:p>
        </w:tc>
      </w:tr>
      <w:tr>
        <w:trPr>
          <w:trHeight w:val="30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ب 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ـ التفريق بين أعراض نقص فيتامين ب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سوء التغذية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ب 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ـ تقدير العوامل التى تؤثر على تكوين العظم 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napToGrid w:val="false"/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جـ 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ـ تطبيق استخدام مواد العلف الخضراء فى تغذية الدواجن لتغطية الاحتياجات من فيتامين أ</w:t>
            </w:r>
          </w:p>
        </w:tc>
      </w:tr>
      <w:tr>
        <w:trPr>
          <w:trHeight w:val="82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جـ 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ـ القدرة على تجنب التسمم الناتج عن زيادة الفيتامينات</w:t>
            </w:r>
          </w:p>
        </w:tc>
      </w:tr>
      <w:tr>
        <w:trPr>
          <w:trHeight w:val="82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جـ 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ـ قياس العلاقة بين الأشعة الفوق بنفسجية وتكوين فيتامين د من طلائعه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د 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ـ المهارة والاتصال مع الآخرين</w:t>
            </w:r>
          </w:p>
        </w:tc>
      </w:tr>
      <w:tr>
        <w:trPr>
          <w:trHeight w:val="84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د 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ـ حل المشكلات وكتابة التقارير</w:t>
            </w:r>
          </w:p>
        </w:tc>
      </w:tr>
      <w:tr>
        <w:trPr>
          <w:trHeight w:val="84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د 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ـ استخدام الحاسب الآلى فى حساب احتياجات الطاق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زء النظرى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4"/>
        <w:gridCol w:w="5861"/>
      </w:tblGrid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هميه الفيتامينا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تقسيم الفيتامينا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فيتامينات الذائبة فى الدهن – فيتامين 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ركيبه – مصادره – مولداته – تمثيله وأعراض نقص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هميه الفيتامينا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تقسيم الفيتامينا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فيتامينات الذائبة فى الدهن – فيتامين 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ركيبه – مصادره – مولداته – تمثيله وأعراض نقص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يتام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ركيب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صادر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ولدات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ثيل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وأعراض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نقص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فيتامين د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ركيبه – مصادره – مولداته – تمثيله وأعراض نقص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فيتامين ه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ركيبه – مصادره – مولداته – تمثيله وأعراض نقص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فيتامين 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ركيبه – مصادره – مولداته – تمثيله وأعراض نقص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يتامين ب المركب ويشمل الثيام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ريبوفلاف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نيكوتين امي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بيروكس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)-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حامض البانتوثين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حامض الفولي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بيوت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كول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يتام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يتامين ب المركب ويشمل الثيام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ريبوفلاف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نيكوتين امي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بيروكس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)-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حامض البانتوثين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حامض الفولي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بيوت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كول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يتام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ركيب الكيماوى لكل فيتام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صادر هذا الفيتام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مثيل الغذائ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عراض نقصه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ركيب الكيماوى لكل فيتام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صادر هذا الفيتامي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مثيل الغذائ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عراض نقصه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6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فيتامين 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ركيبه – مصادره – تمثيله وأعراض نقص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فيتامين 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ركيبه – مصادره – تمثيله وأعراض نقص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خليق الفيتامينات القابله للزوبان فى الماء فى الكر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خليق فيتامين ك فى الكرش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خليق الفيتامينات القابله للزوبان فى الماء فى الكر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خليق فيتامين ك فى الكرش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جزء العملى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551"/>
        <w:gridCol w:w="8"/>
        <w:gridCol w:w="1951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الموضوع العمل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عدد الساعات العملية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الدروس العملية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ياسي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كيبه – مصادره – تمثيله وأعراض نقصه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مض الفوليك والبيوتي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كيبه – مصادره – تمثيله وأعراض نقصه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دسة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ولين وفيتامين 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كيبه – مصادره – تمثيله وأعراض نقصه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ثامنة 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تامين ج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كيبه – مصادره – تمثيله وأعراض نقصه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اسعة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خليق الفيتامينات الذائبة فى الماء فى المجترا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دية عش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ثانية عشر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خليق فيتامي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 فى المجترا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ثالثة عش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ابعة عشر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exact" w:line="4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exact" w:line="4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exact" w:line="400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>محاضرات فى تكوين علائق الاسماك يعدهل أ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exact" w:line="360" w:before="0" w:after="0"/>
              <w:ind w:left="65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EG"/>
              </w:rPr>
              <w:t>The vitamins. 2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vertAlign w:val="superscript"/>
                <w:lang w:bidi="ar-EG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EG"/>
              </w:rPr>
              <w:t xml:space="preserve"> ed., vol 1 (1967) ; vol 2 (1968). H.Sebrell and R.S. Marris (ed.).Academic press, New York, London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exact" w:line="360" w:before="0" w:after="0"/>
              <w:ind w:left="657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EG"/>
              </w:rPr>
              <w:t xml:space="preserve">Vitamins in feeds for livestock (1969). C Aitken and R.G. Hankin Tech. Comm. No. 25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المجلة المصرية لعلوم الدواجن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>المجلة المصرية لعلوم الارانب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ست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Calibri"/>
          <w:rtl w:val="true"/>
          <w:lang w:bidi="ar-EG"/>
        </w:rPr>
        <w:t xml:space="preserve">                                              </w:t>
      </w:r>
      <w:r>
        <w:rPr>
          <w:rtl w:val="true"/>
          <w:lang w:bidi="ar-EG"/>
        </w:rPr>
        <w:t>رئ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Calibri"/>
          <w:rtl w:val="true"/>
          <w:lang w:bidi="ar-EG"/>
        </w:rPr>
        <w:t xml:space="preserve">                                                 </w:t>
      </w:r>
      <w:r>
        <w:rPr>
          <w:rtl w:val="true"/>
          <w:lang w:bidi="ar-EG"/>
        </w:rPr>
        <w:t>عم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Calibri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جمال على الدين الصياد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ي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دى</w:t>
      </w:r>
      <w:r>
        <w:rPr>
          <w:rFonts w:cs="Calibri"/>
          <w:rtl w:val="true"/>
          <w:lang w:bidi="ar-EG"/>
        </w:rPr>
        <w:t xml:space="preserve">                           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غرب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اق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rtl w:val="true"/>
          <w:lang w:bidi="ar-EG"/>
        </w:rPr>
        <w:t xml:space="preserve">                                                                                                                              </w:t>
      </w:r>
      <w:r>
        <w:rPr>
          <w:rtl w:val="true"/>
          <w:lang w:bidi="ar-EG"/>
        </w:rPr>
        <w:t>التوقي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Dr.Elashry</cp:lastModifiedBy>
  <dcterms:modified xsi:type="dcterms:W3CDTF">2015-12-20T15:30:00Z</dcterms:modified>
  <cp:revision>56</cp:revision>
  <dc:subject/>
  <dc:title/>
</cp:coreProperties>
</file>