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80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74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:  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الغذاء الطبيعى للأسماك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   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جبارى          □ √ 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تاج 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نتاج 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انتاج ال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نتاج حيوانى 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كتوراه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آول              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(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 )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+ (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اريخ إعتماد توصيف البرنامج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/20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إعتماد التحديثات بمجالس الكلية بتاريخ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/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9/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125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ind w:left="0" w:right="36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يهدف هذا المقرر الى إمداد الطالب بالمعارف والمهارات المرتبطة بتغذية الأسماك وكذلك تعريف الطالب بأهمية ودور الغذاء الطبيعى فى تغذية الأسماك المختلفة فى مراحل النمو المختلفة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bidi="ar-EG"/>
              </w:rPr>
              <w:t>1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يعرف ويفهم دور كلا من الفيتووالزوبلانكتون فى تغذية الاسماك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bidi="ar-EG"/>
              </w:rPr>
              <w:t>2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يعرف العادات الغذائية لانواع الاسماك المختلفة سواء البحرية او المياة العذبة</w:t>
            </w:r>
          </w:p>
        </w:tc>
      </w:tr>
      <w:tr>
        <w:trPr>
          <w:trHeight w:val="37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bidi="ar-EG"/>
              </w:rPr>
              <w:t>3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يعرف العادات الغذائية لكل نوع من الاسماك فى المراحل العمرية المختلفة</w:t>
            </w:r>
          </w:p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bidi="ar-EG"/>
              </w:rPr>
              <w:t>4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يلم بأهمية ودور الغذاء الطبيعى فى تغذية الأسماك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bidi="ar-EG"/>
              </w:rPr>
              <w:t>5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يتعرف على نوعية ومكونات الغذاء الطبيعى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ب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bidi="ar-EG"/>
              </w:rPr>
              <w:t>1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يحل مشاكل تغذية الاسماك</w:t>
            </w:r>
          </w:p>
        </w:tc>
      </w:tr>
      <w:tr>
        <w:trPr>
          <w:trHeight w:val="3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ب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bidi="ar-EG"/>
              </w:rPr>
              <w:t>2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يستخدم الغذاء الطبيعى او العلف المصنع فى التغذية خلال مراحل الاستزراع المختلفة</w:t>
            </w:r>
          </w:p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ب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bidi="ar-EG"/>
              </w:rPr>
              <w:t>3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يحدد أفضل الطرق المستخدمة فى إضافة الأسمدة العضوية والكيماوية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.</w:t>
            </w:r>
          </w:p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ب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bidi="ar-EG"/>
              </w:rPr>
              <w:t>4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يبتكر حلول غير تقليدية لمشكلاتزيادة التسميد عن الحدود المسموح بها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.</w:t>
            </w:r>
          </w:p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ب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bidi="ar-EG"/>
              </w:rPr>
              <w:t>5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يقيم أداء المزرعة الحالى بعد تزايد كمية الغذاء الطبيعى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.</w:t>
            </w:r>
          </w:p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ب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bidi="ar-EG"/>
              </w:rPr>
              <w:t>6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يعرض خطط بحثية لوسائل تنمية الغذاء الطبيعى بالأحواض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firstLine="37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ج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bidi="ar-EG"/>
              </w:rPr>
              <w:t>1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يقيس مستوى الغذاء الطبيعى فى الماء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ج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bidi="ar-EG"/>
              </w:rPr>
              <w:t>2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يجرى التسميد لزيادة الغذاء الطبيعى</w:t>
            </w:r>
          </w:p>
        </w:tc>
      </w:tr>
      <w:tr>
        <w:trPr>
          <w:trHeight w:val="341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ج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bidi="ar-EG"/>
              </w:rPr>
              <w:t>3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ينتج البلانكتون فى المعمل</w:t>
            </w:r>
          </w:p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ج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bidi="ar-EG"/>
              </w:rPr>
              <w:t>4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يطبق بإتقان التقنيات الحديثة فى مجال تنمية الفيتوبلانكتون والزوبلانكتون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.</w:t>
            </w:r>
          </w:p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ج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bidi="ar-EG"/>
              </w:rPr>
              <w:t>5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يدير أحواض المزارع السمكية ويحدد معدلات التسميد اللازم إضافتها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المهارات العام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bidi="ar-EG"/>
              </w:rPr>
              <w:t>1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ينقل الخبرات المكتسبة للافراد او المجموعات العاملة فى هذا المجال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bidi="ar-EG"/>
              </w:rPr>
              <w:t>2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يدير الوقت بفعالية</w:t>
            </w:r>
          </w:p>
        </w:tc>
      </w:tr>
      <w:tr>
        <w:trPr>
          <w:trHeight w:val="476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bidi="ar-EG"/>
              </w:rPr>
              <w:t>3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يستخدم شبكة الانترنت بفعالية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  <w:rtl w:val="true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104"/>
        <w:gridCol w:w="5861"/>
      </w:tblGrid>
      <w:tr>
        <w:trPr>
          <w:trHeight w:val="8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وضوع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جزء النظرى</w:t>
            </w:r>
          </w:p>
        </w:tc>
      </w:tr>
      <w:tr>
        <w:trPr>
          <w:trHeight w:val="26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دوره الغذاء فى مياه البحار والبحيرات الطبيعى فى المياه العذبه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دوره الغذاء الطبيعى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ني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دوره الغذاء فى مياه البحار والبحيرات الطبيعى فى المياه العذبه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دوره الغذاء الطبيعى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تنميه الغذاء الطبيعى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كونات الغذاء الطبيعى</w:t>
            </w:r>
          </w:p>
        </w:tc>
      </w:tr>
      <w:tr>
        <w:trPr>
          <w:trHeight w:val="28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ابع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EG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تنميه الغذاء الطبيعى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مكونات الغذاء الطبيعى 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كاره البلانكتون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زدهار الفيتوبلانكتون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موت وتحليل الفيتو بنكتون 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3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كاره البلانكتون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زدهار الفيتوبلانكتون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موت وتحليل الفيتو بنكتون 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3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ابع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تسميد العضوى لمياه المزارع السمكيه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اسمده الكيماويه المستخدمه فى تسميد مياه المزارع السمكيه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5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من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تسميد العضوى لمياه المزارع السمكيه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اسمده الكيماويه المستخدمه فى تسميد مياه المزارع السمكيه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اسع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طرق اضافه الاسمده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تحديد مدى حاجه الاحواض لعمليات التسميد 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شر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طرق اضافه الاسمده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تحديد مدى حاجه الاحواض لعمليات التسميد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ضوء والحراره ودورهما فى تكوين الغذاء الطبيعى 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نية عشر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ضوء والحراره ودورهما فى تكوين الغذاء الطبيعى 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تغذية الصناعية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تغذية الصناعية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8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آجمالى</w:t>
            </w:r>
          </w:p>
        </w:tc>
      </w:tr>
      <w:tr>
        <w:trPr>
          <w:trHeight w:val="297" w:hRule="atLeast"/>
        </w:trPr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جزء العملى</w:t>
            </w:r>
          </w:p>
        </w:tc>
      </w:tr>
      <w:tr>
        <w:trPr>
          <w:trHeight w:val="2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روس العملي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د السا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ملية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و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قياس عكارة الماء وتقدير البلانكتون فى الماء</w:t>
            </w:r>
          </w:p>
        </w:tc>
      </w:tr>
      <w:tr>
        <w:trPr>
          <w:trHeight w:val="2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ن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قياس عكارة الماء وتقدير البلانكتون فى الماء</w:t>
            </w:r>
          </w:p>
        </w:tc>
      </w:tr>
      <w:tr>
        <w:trPr>
          <w:trHeight w:val="2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قياس عكارة الماء وتقدير البلانكتون فى الماء</w:t>
            </w:r>
          </w:p>
        </w:tc>
      </w:tr>
      <w:tr>
        <w:trPr>
          <w:trHeight w:val="2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رابع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قياس البلانكتون فى الماء</w:t>
            </w:r>
          </w:p>
        </w:tc>
      </w:tr>
      <w:tr>
        <w:trPr>
          <w:trHeight w:val="2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قياس البلانكتون فى الماء</w:t>
            </w:r>
          </w:p>
        </w:tc>
      </w:tr>
      <w:tr>
        <w:trPr>
          <w:trHeight w:val="2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طحالب الخضراء المزرق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طحالب الخضراء</w:t>
            </w:r>
          </w:p>
        </w:tc>
      </w:tr>
      <w:tr>
        <w:trPr>
          <w:trHeight w:val="2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طحالب الخضراء المزرق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طحالب الخضراء</w:t>
            </w:r>
          </w:p>
        </w:tc>
      </w:tr>
      <w:tr>
        <w:trPr>
          <w:trHeight w:val="2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طحالب الخضراء المزرق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طحالب الخضراء</w:t>
            </w:r>
          </w:p>
        </w:tc>
      </w:tr>
      <w:tr>
        <w:trPr>
          <w:trHeight w:val="2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كوبويوداوالكلادوسيرا</w:t>
            </w:r>
          </w:p>
        </w:tc>
      </w:tr>
      <w:tr>
        <w:trPr>
          <w:trHeight w:val="2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كوبويوداوالكلادوسيرا</w:t>
            </w:r>
          </w:p>
        </w:tc>
      </w:tr>
      <w:tr>
        <w:trPr>
          <w:trHeight w:val="2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دى عش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رتميا والدافينا والمونيا</w:t>
            </w:r>
          </w:p>
        </w:tc>
      </w:tr>
      <w:tr>
        <w:trPr>
          <w:trHeight w:val="2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نى عش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رتميا والدافينا والمونيا</w:t>
            </w:r>
          </w:p>
        </w:tc>
      </w:tr>
      <w:tr>
        <w:trPr>
          <w:trHeight w:val="2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لث عش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يوانات القاع</w:t>
            </w:r>
          </w:p>
        </w:tc>
      </w:tr>
      <w:tr>
        <w:trPr>
          <w:trHeight w:val="2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ابع عش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يوانات القاع</w:t>
            </w:r>
          </w:p>
        </w:tc>
      </w:tr>
      <w:tr>
        <w:trPr>
          <w:trHeight w:val="2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8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7340"/>
      </w:tblGrid>
      <w:tr>
        <w:trPr>
          <w:trHeight w:val="94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       √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.      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√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.  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أمتحان نظرى نهائى  √ أمتحان عملي  √ أمتحان شفوى</w:t>
            </w:r>
          </w:p>
        </w:tc>
      </w:tr>
      <w:tr>
        <w:trPr>
          <w:trHeight w:val="921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                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3" w:leader="dot"/>
                <w:tab w:val="left" w:pos="4910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متحان شفوى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783" w:leader="dot"/>
                <w:tab w:val="left" w:pos="4910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متحان عملى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اسبو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783" w:leader="dot"/>
                <w:tab w:val="left" w:pos="4910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امتحان النهائ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6</w:t>
            </w:r>
          </w:p>
        </w:tc>
      </w:tr>
      <w:tr>
        <w:trPr>
          <w:trHeight w:val="840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متحان نظرى نهائى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متحان عملى نهائ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مذكرات يعدها استاذ المادة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كتاب الاستزراع السمكى</w:t>
            </w:r>
          </w:p>
        </w:tc>
      </w:tr>
      <w:tr>
        <w:trPr>
          <w:trHeight w:val="77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rtl w:val="true"/>
              </w:rPr>
              <w:t xml:space="preserve"> </w:t>
            </w:r>
          </w:p>
          <w:tbl>
            <w:tblPr>
              <w:bidiVisual w:val="true"/>
              <w:tblW w:w="7124" w:type="dxa"/>
              <w:jc w:val="left"/>
              <w:tblInd w:w="22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4"/>
            </w:tblGrid>
            <w:tr>
              <w:trPr/>
              <w:tc>
                <w:tcPr>
                  <w:tcW w:w="7124" w:type="dxa"/>
                  <w:tcBorders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lang w:bidi="ar-E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bidi="ar-EG"/>
                    </w:rPr>
                    <w:t>Aquaculture</w:t>
                  </w:r>
                </w:p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lang w:bidi="ar-E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bidi="ar-EG"/>
                    </w:rPr>
                    <w:t>Fish Nutrition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EG"/>
        </w:rPr>
        <w:t>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مساعدات تعليم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مواد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ومثال على ذلك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سبورات بيضاء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ثابت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مختبر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-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وغرف تعليم 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قاع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مختبر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-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وغرف تعليم 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قاع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  <w:lang w:bidi="ar-EG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حاسبات شخصي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  <w:lang w:bidi="ar-EG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ستاذ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cs="Calibri"/>
          <w:rtl w:val="true"/>
          <w:lang w:bidi="ar-EG"/>
        </w:rPr>
        <w:t xml:space="preserve">                                              </w:t>
      </w:r>
      <w:r>
        <w:rPr>
          <w:rtl w:val="true"/>
          <w:lang w:bidi="ar-EG"/>
        </w:rPr>
        <w:t>رئي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Calibri"/>
          <w:rtl w:val="true"/>
          <w:lang w:bidi="ar-EG"/>
        </w:rPr>
        <w:t xml:space="preserve">                                                 </w:t>
      </w:r>
      <w:r>
        <w:rPr>
          <w:rtl w:val="true"/>
          <w:lang w:bidi="ar-EG"/>
        </w:rPr>
        <w:t>عم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لية</w:t>
      </w:r>
      <w:r>
        <w:rPr>
          <w:rFonts w:cs="Calibri"/>
          <w:rtl w:val="true"/>
          <w:lang w:bidi="ar-EG"/>
        </w:rPr>
        <w:t xml:space="preserve">       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>مجدى عبدالحميد سط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محمو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يا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هدى</w:t>
      </w:r>
      <w:r>
        <w:rPr>
          <w:rFonts w:cs="Calibri"/>
          <w:rtl w:val="true"/>
          <w:lang w:bidi="ar-EG"/>
        </w:rPr>
        <w:t xml:space="preserve">                               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محمو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غرب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راقى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Calibri"/>
          <w:rtl w:val="true"/>
          <w:lang w:bidi="ar-EG"/>
        </w:rPr>
        <w:t xml:space="preserve">                                                                                                                              </w:t>
      </w:r>
      <w:r>
        <w:rPr>
          <w:rtl w:val="true"/>
          <w:lang w:bidi="ar-EG"/>
        </w:rPr>
        <w:t>التوقيع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ات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عليا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ات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عليا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6z0">
    <w:name w:val="WW8Num6z0"/>
    <w:qFormat/>
    <w:rPr>
      <w:b/>
      <w:bCs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bCs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52:00Z</dcterms:created>
  <dc:creator>dr.refaat</dc:creator>
  <dc:description/>
  <cp:keywords/>
  <dc:language>en-US</dc:language>
  <cp:lastModifiedBy>Dr.Elashry</cp:lastModifiedBy>
  <dcterms:modified xsi:type="dcterms:W3CDTF">2015-12-20T15:27:00Z</dcterms:modified>
  <cp:revision>56</cp:revision>
  <dc:subject/>
  <dc:title/>
</cp:coreProperties>
</file>