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وافق البيئ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□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10"/>
      </w:tblGrid>
      <w:tr>
        <w:trPr>
          <w:trHeight w:val="1256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88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دراسه التغيرات الفسيولوجيه التى تحدث اثناء حياة الكائن الحى التى تعمل على تقليل المعاناه التى تنشأ نتيجه لتغير الاجهاد فى الجو الطيعى – شرح آليات الانتاج الحرارى والنقد الحرارى بشرط ومعظم تأثراتها للوصول الى امثل درجات التنظيم الحرار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مفاهيم الاحتمال الحرارى مثل الاجهاد ومعاناه حتى يكون الطالب ملما بمصطلحات الاحتمال الحرارى</w:t>
            </w:r>
          </w:p>
        </w:tc>
      </w:tr>
      <w:tr>
        <w:trPr>
          <w:trHeight w:val="6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عرف منطقه التعادل الحرارى والمناطق الحارة</w:t>
            </w:r>
          </w:p>
        </w:tc>
      </w:tr>
      <w:tr>
        <w:trPr>
          <w:trHeight w:val="6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الوظائف السلوكيه للمخ والجهاز العصبى ودور االهيبوثالاماس فى تنظيم تنظيم كلا من الانتاج والنقد الحرارى</w:t>
            </w:r>
          </w:p>
        </w:tc>
      </w:tr>
      <w:tr>
        <w:trPr>
          <w:trHeight w:val="78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رابطه بين مختلف الاجهزة الحاكمه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صبيه والهرمونيه والوراث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والتناسق بينهم لفحص احتياجات الكائن الحى اثناء عمليه تنظيم الحرارة</w:t>
            </w:r>
          </w:p>
        </w:tc>
      </w:tr>
      <w:tr>
        <w:trPr>
          <w:trHeight w:val="77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ظم كفاءة مختلف الاليات المرتبطه بالتنظيم الحرارى للوصول الى افضل درجات الاحتمال الحرارى</w:t>
            </w:r>
          </w:p>
        </w:tc>
      </w:tr>
      <w:tr>
        <w:trPr>
          <w:trHeight w:val="613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ميز بين تأثيرات مختلف عوامل الاجهاد الضارة لاعضاء الحيوان قادرا على تنظيم درجه حرارته بعد الحدود</w:t>
            </w:r>
          </w:p>
        </w:tc>
      </w:tr>
      <w:tr>
        <w:trPr>
          <w:trHeight w:val="251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العلاقه ذات الدرجه العاليه من الاحتياجات الغذائيه والكفاءة الهضميه</w:t>
            </w:r>
          </w:p>
        </w:tc>
      </w:tr>
      <w:tr>
        <w:trPr>
          <w:trHeight w:val="178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ربى الحيوانات بطريقه تمكنها من التغلب على التأثيرات الضارة لاى من عوامل الاجهاد الصيفى</w:t>
            </w:r>
          </w:p>
        </w:tc>
      </w:tr>
      <w:tr>
        <w:trPr>
          <w:trHeight w:val="172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تخب الحيوانات القادره على تحمل اى من العوامل الصيفيه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صمم المساكن التى تمكن الحيوان لكى بعض فى حدود التعادل الحرارى </w:t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ختبر الحيوانات القادرة على الحفاظ على درجات حراراتها تحت الظروف الجويه السيئه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خدم الالات التى تساعد على تسجيل التغيرات الفسيولوجيه فى ظروف الاجهاد الصيفى  </w:t>
            </w:r>
          </w:p>
        </w:tc>
      </w:tr>
      <w:tr>
        <w:trPr>
          <w:trHeight w:val="225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كفاءة آليات انتاج وفقد الحرار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34"/>
        <w:gridCol w:w="5813"/>
      </w:tblGrid>
      <w:tr>
        <w:trPr>
          <w:trHeight w:val="8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غيرات التى تؤدى للإجها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غيرات التى تعمل على تقليل الاجهاد الناتج عن مكونات البيئية</w:t>
            </w:r>
          </w:p>
        </w:tc>
      </w:tr>
      <w:tr>
        <w:trPr>
          <w:trHeight w:val="5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غيرات المظهر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غيرات التى تحدث اثناء حياة الحيوان</w:t>
            </w:r>
          </w:p>
        </w:tc>
      </w:tr>
      <w:tr>
        <w:trPr>
          <w:trHeight w:val="3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ثار الانتخاب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غيرات التى تحدث نتيجة الانتخاب الوراثى الجنسى</w:t>
            </w:r>
          </w:p>
        </w:tc>
      </w:tr>
      <w:tr>
        <w:trPr>
          <w:trHeight w:val="8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غيرات الفسيولوج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لم التكيف</w:t>
            </w:r>
          </w:p>
        </w:tc>
      </w:tr>
      <w:tr>
        <w:trPr>
          <w:trHeight w:val="13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قلمة واهميت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لم التاقلم</w:t>
            </w:r>
          </w:p>
        </w:tc>
      </w:tr>
      <w:tr>
        <w:trPr>
          <w:trHeight w:val="11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غيرات الفسيولوج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غيرات الفسيولوجية الناتجة عن التكيف</w:t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استجابة للاجها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ستجابة الفسيولوجية للاجهاد الحرارى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مليه على مظاهر البيئه الحاره 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مليه على التبادل الحرارى بين الحيوان والبيئه 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-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مليه فى تنظيم الانتاج الحرارى 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مليه على آليات الفقد الحرارى </w:t>
            </w:r>
          </w:p>
        </w:tc>
      </w:tr>
      <w:tr>
        <w:trPr>
          <w:trHeight w:val="2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طبيقات عمليه فى طرق قياس الفقد والانتاج الحرارى </w:t>
            </w:r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دحت خليل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حيوان – دار الطباعة والنشر الاسلام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مد صفوت جادو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رقم الايداع بدار الكتب </w:t>
            </w:r>
            <w:r>
              <w:rPr>
                <w:rFonts w:cs="Times New Roman" w:ascii="Times New Roman" w:hAnsi="Times New Roman"/>
                <w:color w:val="000000"/>
              </w:rPr>
              <w:t>1342/1996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7" w:right="0" w:hanging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www.Sciencedirect.com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>عم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الكر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راه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دى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اقى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23:00Z</dcterms:created>
  <dc:creator>dr.refaat</dc:creator>
  <dc:description/>
  <cp:keywords/>
  <dc:language>en-US</dc:language>
  <cp:lastModifiedBy>Dr.Elashry</cp:lastModifiedBy>
  <dcterms:modified xsi:type="dcterms:W3CDTF">2015-12-20T15:10:00Z</dcterms:modified>
  <cp:revision>18</cp:revision>
  <dc:subject/>
  <dc:title/>
</cp:coreProperties>
</file>