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فريخ فى الاسما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ستزراع اسماك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هدف هذا المقرر الى اكساب الطالب مهارة تفريخ الاسماك اصطناعيا وطبيعيا وذلك للاسماك البحريه واسماك المياه العذبه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تعرف على اهميه تفريخ الاسماك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تفهم الطالب طرق تفريخ الاسماك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تعلم كيفية استخدام الغده النخاميه فى التفريخ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لم الطالب بطرق التفريخ المختلفة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5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رف الطالب على الأساليب الحديثة فى مجال التفريخ وإنتاج الزريعة وحل مشاكله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6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رف على إستخدام التكنولوجيا الحديثة فى الإستزراع السمكى وبيوتكنولوجيا التناسل فى الأسماك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كتسب الطالب مهارة انسب الطرق لتفريخ اسماك الاسترزاع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ab/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رف على كيفية انتاج الزريعه فى شهور الشتاء</w:t>
            </w:r>
          </w:p>
        </w:tc>
      </w:tr>
      <w:tr>
        <w:trPr>
          <w:trHeight w:val="35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لم كيفية تفريخ اسماك البلطى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وضح المشاكل المرتبطة بتفريخ الأسماك البحرية صناعياً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5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بتكر حلول غير تقليدية لتفريخ أنواع الأسماك صعبة التفريخ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كتسب الطالب مهارة انتاج الزريعه فى اسماك البلطى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رف على طريقه انتاج الاسماك ثلاثية المجموع الكروموسومى</w:t>
            </w:r>
          </w:p>
        </w:tc>
      </w:tr>
      <w:tr>
        <w:trPr>
          <w:trHeight w:val="30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لم كيفية اجراء التفريخ فى اسماك القرموطى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طبق العمليات المختلفة المتعلقة بتجهيز معامل التفريخ وإنتاج الزريعة وتجهيز أحواض الحضانة والتربية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21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م انتاج اسماك البلطى المعدله وراثيا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ستخدم الطرق الحديثه فى انتاج اسماك البلط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ستخدم التكنولوجيا المتطورة فى انتاج زريعه القرموط والمبروك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تعامل مع المربين ونقل الرسالة الفنية ويتواصل بفاعلية مع الأخرين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5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كتابة التقارير العلمية والمعملية والعمل بروح الفريق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36"/>
        <w:gridCol w:w="5860"/>
      </w:tblGrid>
      <w:tr>
        <w:trPr>
          <w:trHeight w:val="84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7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فريخ الطبيعى فى الاسماك</w:t>
            </w:r>
          </w:p>
        </w:tc>
      </w:tr>
      <w:tr>
        <w:trPr>
          <w:trHeight w:val="50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فريخ الصناعى فى الاسماك</w:t>
            </w:r>
          </w:p>
        </w:tc>
      </w:tr>
      <w:tr>
        <w:trPr>
          <w:trHeight w:val="5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فريخ العشوائى فى اسماك البلطى</w:t>
            </w:r>
          </w:p>
        </w:tc>
      </w:tr>
      <w:tr>
        <w:trPr>
          <w:trHeight w:val="2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الاسماك وحيدة الجنس</w:t>
            </w:r>
          </w:p>
        </w:tc>
      </w:tr>
      <w:tr>
        <w:trPr>
          <w:trHeight w:val="3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فريخ اسماك المبرو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فريخ الاسماك البحرية</w:t>
            </w:r>
          </w:p>
        </w:tc>
      </w:tr>
      <w:tr>
        <w:trPr>
          <w:trHeight w:val="3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غذية قطعان الامهات – اعداد الامهات للتفريخ</w:t>
            </w:r>
          </w:p>
        </w:tc>
      </w:tr>
      <w:tr>
        <w:trPr>
          <w:trHeight w:val="3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عداد احواض التفريخ</w:t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حضين ورعاية وتغذية الزريعة</w:t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تياجات البيئية للامهات والزريعة</w:t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قل الزريعة من المفرخات الى احواض الاستزراع السمكى</w:t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قلمة الزريعة فى احواض الاستزراع السمكى</w:t>
            </w:r>
          </w:p>
        </w:tc>
      </w:tr>
      <w:tr>
        <w:trPr>
          <w:trHeight w:val="10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شاء المفرخات الصناعية –ادارة المفرخات السمكية</w:t>
            </w:r>
          </w:p>
        </w:tc>
      </w:tr>
      <w:tr>
        <w:trPr>
          <w:trHeight w:val="15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فرخات السمكية فى مصر</w:t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ساعات العملية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او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يعه</w:t>
            </w:r>
          </w:p>
        </w:tc>
      </w:tr>
      <w:tr>
        <w:trPr>
          <w:trHeight w:val="4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ثان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يعه</w:t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ثال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يعه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راب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يعه</w:t>
            </w:r>
          </w:p>
        </w:tc>
      </w:tr>
      <w:tr>
        <w:trPr>
          <w:trHeight w:val="6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خام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ض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</w:p>
        </w:tc>
      </w:tr>
      <w:tr>
        <w:trPr>
          <w:trHeight w:val="5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ساد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ض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ساب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ض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</w:p>
        </w:tc>
      </w:tr>
      <w:tr>
        <w:trPr>
          <w:trHeight w:val="63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ثام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ض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</w:p>
        </w:tc>
      </w:tr>
      <w:tr>
        <w:trPr>
          <w:trHeight w:val="4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تاس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ض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عاش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ض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حادى عش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ع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</w:p>
        </w:tc>
      </w:tr>
      <w:tr>
        <w:trPr>
          <w:trHeight w:val="1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ثانى عش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ع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ثالث عش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وموسو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 الرابع عش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وموسو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طى</w:t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فريخ الاسماك أعدت بواسطة أستاذ الماد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حمد عبد الوهاب ، محى سعي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7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سس العلميه والعمليه لتفريخ الاسماك – الدار العربيه للنشر والتوزيع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quacultu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ww.sciencedirect.com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تاذ المادة                                 رئيس القسم                                          عميد الك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GB" w:bidi="ar-EG"/>
        </w:rPr>
        <w:t xml:space="preserve">مجدى عبد الحميد سلطان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رياض المهدى             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مغربي عر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1:00Z</dcterms:created>
  <dc:creator>dr.refaat</dc:creator>
  <dc:description/>
  <cp:keywords/>
  <dc:language>en-US</dc:language>
  <cp:lastModifiedBy>Dr.Elashry</cp:lastModifiedBy>
  <dcterms:modified xsi:type="dcterms:W3CDTF">2015-12-20T14:48:00Z</dcterms:modified>
  <cp:revision>15</cp:revision>
  <dc:subject/>
  <dc:title>1- بيانات المقرر: </dc:title>
</cp:coreProperties>
</file>