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380"/>
        <w:gridCol w:w="567"/>
        <w:gridCol w:w="4392"/>
      </w:tblGrid>
      <w:tr>
        <w:trPr>
          <w:trHeight w:val="4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7" w:right="0" w:hanging="0"/>
              <w:jc w:val="left"/>
              <w:outlineLvl w:val="8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يانات المقر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>
          <w:trHeight w:val="4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رمز الكود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ى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bidi="ar-EG"/>
              </w:rPr>
              <w:t>3731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ab/>
              <w:t xml:space="preserve"> 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سم المقر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ar-EG"/>
              </w:rPr>
              <w:t>التخليق الحيوى للهرمو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                    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وع المقرر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جبارى          √  أختيار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برنامج أو البرامج التى يقدم من خلالها المقرر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نتاج حيوان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SA"/>
              </w:rPr>
              <w:t>القسم العلمى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المسئول عن البرنامج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انتاج حيوان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قسم العلمى المسئول عن تدريس المقرر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الانتاج الحيوان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SA"/>
              </w:rPr>
              <w:t>التخص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فسيولوجى حيوان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SA"/>
              </w:rPr>
              <w:t xml:space="preserve">الفرقة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ar-SA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SA"/>
              </w:rPr>
              <w:t>المستوى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         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كتوراه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SA"/>
              </w:rPr>
              <w:t>الفصل الدراسى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آول              الثان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SA"/>
              </w:rPr>
              <w:t xml:space="preserve">عدد الوحدات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ar-SA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SA"/>
              </w:rPr>
              <w:t>الساعات المعتمد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(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    )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نظري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+ (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   )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ملي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صل دراسي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اريخ إعتماد توصيف البرنامج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5/2010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إ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عتماد التحديثات بمجالس الكلية بتاريخ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7/10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13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9/3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14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15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0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1256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أهداف المقرر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ind w:left="0" w:right="36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يهدف المقرر الى توضيح طرق تطور الهرمونات البيولوجيه والتخليق الحيوى لها والتأثيرات البيولوجيه لكل من الهرمونات والناقلات العصبيه ومدى التكامل الوظيفى بين كلا من الهيبوثالاماس و الغده النخاميه للوصول الى اعلى درجه من النواحى الهرمونيه العصبيه لتحقيق درجه عاليه من التباين الذاتى  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ind w:left="0" w:right="36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2500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نتائج التعليمية المستهدفة للمقرر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6" w:hRule="atLeast"/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علومات والمفاهي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يعرف الحديث فى كيمياء وفسيولوجيا الهرمونات المفرزة من الهيبوثالاماس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2" w:leader="none"/>
                <w:tab w:val="left" w:pos="990" w:leader="dot"/>
                <w:tab w:val="left" w:pos="1132" w:leader="none"/>
                <w:tab w:val="left" w:pos="2340" w:leader="none"/>
              </w:tabs>
              <w:spacing w:lineRule="auto" w:line="240" w:before="0" w:after="0"/>
              <w:ind w:left="1018" w:right="0" w:hanging="1018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يعرف محور الهيبوثالاماس – النخاميه – الغدد الجنسيه ودوره فى تنظيم مختلف وظائف الجسم</w:t>
            </w:r>
          </w:p>
        </w:tc>
      </w:tr>
      <w:tr>
        <w:trPr>
          <w:trHeight w:val="525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 xml:space="preserve">يعرف التركيب الكيميائى والتقسيم لمختلف الهرمونات وفهم ميكانيكيات افرازها وبدء التكامل الوظيفى الحيوى وكذلك الاستجابات الوظيفيه </w:t>
            </w:r>
          </w:p>
        </w:tc>
      </w:tr>
      <w:tr>
        <w:trPr>
          <w:trHeight w:val="439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2" w:leader="none"/>
                <w:tab w:val="left" w:pos="990" w:leader="dot"/>
                <w:tab w:val="left" w:pos="1132" w:leader="none"/>
                <w:tab w:val="left" w:pos="2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 xml:space="preserve">يعرف التعريفات وتقسيم مختلف الناقلات العصبيه  </w:t>
            </w:r>
          </w:p>
        </w:tc>
      </w:tr>
      <w:tr>
        <w:trPr>
          <w:trHeight w:val="78" w:hRule="atLeast"/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المهارات الذهني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يفهم النواحى المختلفه لتنظيم الهيبوثالاماس للوظائف الهرمونيه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napToGrid w:val="false"/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 xml:space="preserve">يتمكن من الحصول على المعلومات الحديثه المرتبطه بالنواحى الهرمونيه العصبيه وتأثيرها على الكفاءة الانتاجيه التناسليه  </w:t>
            </w:r>
          </w:p>
        </w:tc>
      </w:tr>
      <w:tr>
        <w:trPr>
          <w:trHeight w:val="73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napToGrid w:val="false"/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 xml:space="preserve">يتمكن من رفع او تحديد الاسباب الرئيسيه والحقيقيه لاى قصور فى التفاعل الهرمونى العصبى وتأثيرها على الكفاءة التناسليه </w:t>
            </w:r>
          </w:p>
        </w:tc>
      </w:tr>
      <w:tr>
        <w:trPr>
          <w:trHeight w:val="1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المهارات المهني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firstLine="374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يفهم ويطبق نتائج الابحاث العلميه المرتبطه بالمقتنيات الحديثه فى زيادة كفاءة النواحى الهرمونيه العصبيه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napToGrid w:val="false"/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يكتسب القدرة على القيام بقيادة الاعمال البحثيه والتطبيقيه فى مجال الدراسه</w:t>
            </w:r>
          </w:p>
        </w:tc>
      </w:tr>
      <w:tr>
        <w:trPr>
          <w:trHeight w:val="33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napToGrid w:val="false"/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يقدر على الاتصال بمختلف نواحى العمل البحثى والوظيفى  </w:t>
            </w:r>
          </w:p>
        </w:tc>
      </w:tr>
      <w:tr>
        <w:trPr>
          <w:trHeight w:val="230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المهارات العامة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يكتسب مهارة العمل الجماعى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napToGrid w:val="false"/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 xml:space="preserve">-  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القدرة على تخطيط المشاريع الانتاجيه والبحثيه مع تسليط الضوء على مشكلات الغير تقليديه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napToGrid w:val="false"/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 xml:space="preserve">يدير العمل وينظم الوقت بكفاءة </w:t>
            </w:r>
          </w:p>
        </w:tc>
      </w:tr>
      <w:tr>
        <w:trPr>
          <w:trHeight w:val="60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حتوى المقرر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vanish/>
          <w:color w:val="000000"/>
        </w:rPr>
      </w:pPr>
      <w:r>
        <w:rPr>
          <w:rFonts w:cs="Times New Roman" w:ascii="Times New Roman" w:hAnsi="Times New Roman"/>
          <w:vanish/>
          <w:color w:val="000000"/>
          <w:rtl w:val="true"/>
        </w:rPr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135"/>
        <w:gridCol w:w="5856"/>
      </w:tblGrid>
      <w:tr>
        <w:trPr>
          <w:trHeight w:val="84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حاضر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دد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نظرية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وضوع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ملى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+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ظرى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261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علاقة كل من الجهاز العصبي والوارثى فى عملية التخليق الحيوى للهرمونات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ثانية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علاقة كل من الجهاز العصبي والوارثى فى عملية التخليق الحيوى للهرمونات</w:t>
            </w:r>
          </w:p>
        </w:tc>
      </w:tr>
      <w:tr>
        <w:trPr>
          <w:trHeight w:val="56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تنشيط الحمض النووى الديزوكسى ريبوزفى تخليق الاحماض النووية الربيوزية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28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رابعة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ar-EG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تنشيط الحمض النووى الديزوكسى ريبوزفى تخليق الاحماض النووية الربيوزية</w:t>
            </w:r>
          </w:p>
        </w:tc>
      </w:tr>
      <w:tr>
        <w:trPr>
          <w:trHeight w:val="33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الخامس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تخليق الانزيمات المكونة للتخليق الحيوى للهرمونات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33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ادس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تخليق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الانزيمات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المكونة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للتخليق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الحيوى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للهرمونات</w:t>
            </w:r>
          </w:p>
        </w:tc>
      </w:tr>
      <w:tr>
        <w:trPr>
          <w:trHeight w:val="121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ابعة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التفاعلات الكميائية ومتابعتها عند تكوين مختلف الهرمونات وعلى الاخص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الهرمونات الاسترودية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29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ثامنة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التفاعلات الكميائية ومتابعتها عند تكوين مختلف الهرمونات وعلى الاخص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الهرمونات الاسترودية</w:t>
            </w:r>
          </w:p>
        </w:tc>
      </w:tr>
      <w:tr>
        <w:trPr>
          <w:trHeight w:val="29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اسعة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مشتقات الاحماض الامينية ومشتقات الاحماض الدهنية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692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شر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مشتقات الاحماض الامينية ومشتقات الاحماض الدهنية</w:t>
            </w:r>
          </w:p>
        </w:tc>
      </w:tr>
      <w:tr>
        <w:trPr>
          <w:trHeight w:val="115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حادية عش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الهرمونات الكاتيكولامنية الادرينالين والنور ادرينالين</w:t>
            </w:r>
          </w:p>
        </w:tc>
      </w:tr>
      <w:tr>
        <w:trPr>
          <w:trHeight w:val="29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ثانية عشر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الهرمونات الاستيرودية لقشرة فوق الكلية الالدسترون والكورتيزول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29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ثالثة عش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الهرمونات الاستيرودية للمناسل الخصى الاندروجينات مثل الالدوستيرون والكورتيزول</w:t>
            </w:r>
          </w:p>
        </w:tc>
      </w:tr>
      <w:tr>
        <w:trPr>
          <w:trHeight w:val="29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رابعة عش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عوامل نمو الخلايا والهرمونات الموضعية</w:t>
            </w:r>
          </w:p>
        </w:tc>
      </w:tr>
      <w:tr>
        <w:trPr>
          <w:trHeight w:val="29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EG"/>
              </w:rPr>
              <w:t>28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آجمالى</w:t>
            </w:r>
          </w:p>
        </w:tc>
      </w:tr>
      <w:tr>
        <w:trPr>
          <w:trHeight w:val="29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دروس العملي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>عدد الساعات العملية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جزء العملى</w:t>
            </w:r>
          </w:p>
        </w:tc>
      </w:tr>
      <w:tr>
        <w:trPr>
          <w:trHeight w:val="29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EG"/>
              </w:rPr>
              <w:t>2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دراسة الخواص العامة للهرمونات</w:t>
            </w:r>
          </w:p>
        </w:tc>
      </w:tr>
      <w:tr>
        <w:trPr>
          <w:trHeight w:val="29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ثانية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EG"/>
              </w:rPr>
              <w:t>2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التركيب التشريحى للجهاز العصبي</w:t>
            </w:r>
          </w:p>
        </w:tc>
      </w:tr>
      <w:tr>
        <w:trPr>
          <w:trHeight w:val="29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EG"/>
              </w:rPr>
              <w:t>2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خطوات عزل ال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N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وال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EG"/>
              </w:rPr>
              <w:t>RNA</w:t>
            </w:r>
          </w:p>
        </w:tc>
      </w:tr>
      <w:tr>
        <w:trPr>
          <w:trHeight w:val="29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رابعة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ar-EG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EG"/>
              </w:rPr>
              <w:t>2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خطوات عزل ال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N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وال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EG"/>
              </w:rPr>
              <w:t>RNA</w:t>
            </w:r>
          </w:p>
        </w:tc>
      </w:tr>
      <w:tr>
        <w:trPr>
          <w:trHeight w:val="29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الخامس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EG"/>
              </w:rPr>
              <w:t>2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التفريد الكهربي للحمض النووى</w:t>
            </w:r>
          </w:p>
        </w:tc>
      </w:tr>
      <w:tr>
        <w:trPr>
          <w:trHeight w:val="29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ادس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EG"/>
              </w:rPr>
              <w:t>2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التفريد الكهربي للحمض النووى</w:t>
            </w:r>
          </w:p>
        </w:tc>
      </w:tr>
      <w:tr>
        <w:trPr>
          <w:trHeight w:val="29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ابعة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EG"/>
              </w:rPr>
              <w:t>2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طرق فصل الهرمونات</w:t>
            </w:r>
          </w:p>
        </w:tc>
      </w:tr>
      <w:tr>
        <w:trPr>
          <w:trHeight w:val="29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ثامنة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EG"/>
              </w:rPr>
              <w:t>2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طرق فصل الهرمونات</w:t>
            </w:r>
          </w:p>
        </w:tc>
      </w:tr>
      <w:tr>
        <w:trPr>
          <w:trHeight w:val="29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اسعة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EG"/>
              </w:rPr>
              <w:t>2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تقدير الهرمونات باستخدام جهاز ايليزار</w:t>
            </w:r>
          </w:p>
        </w:tc>
      </w:tr>
      <w:tr>
        <w:trPr>
          <w:trHeight w:val="29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شر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EG"/>
              </w:rPr>
              <w:t>2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تقدير الهرمونات باستخدام جهاز ايليزار</w:t>
            </w:r>
          </w:p>
        </w:tc>
      </w:tr>
      <w:tr>
        <w:trPr>
          <w:trHeight w:val="29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حادية عش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EG"/>
              </w:rPr>
              <w:t>2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التخليق الحيوي للهرمونات الاستيرويدية</w:t>
            </w:r>
          </w:p>
        </w:tc>
      </w:tr>
      <w:tr>
        <w:trPr>
          <w:trHeight w:val="29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ثانية عشر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EG"/>
              </w:rPr>
              <w:t>2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التخليق الحيوي للهرمونات الاستيرويدية</w:t>
            </w:r>
          </w:p>
        </w:tc>
      </w:tr>
      <w:tr>
        <w:trPr>
          <w:trHeight w:val="29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ثالثة عش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التخليق الحيوى ل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لهرمونات الكاتيكولامنية</w:t>
            </w:r>
          </w:p>
        </w:tc>
      </w:tr>
      <w:tr>
        <w:trPr>
          <w:trHeight w:val="29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رابعة عش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EG"/>
              </w:rPr>
              <w:t>2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التخليق الحيوى ل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لهرمونات الكاتيكولامنية</w:t>
            </w:r>
          </w:p>
        </w:tc>
      </w:tr>
      <w:tr>
        <w:trPr>
          <w:trHeight w:val="29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EG"/>
              </w:rPr>
              <w:t>28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rtl w:val="true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7340"/>
      </w:tblGrid>
      <w:tr>
        <w:trPr>
          <w:trHeight w:val="948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ليب التعليم والتعل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                    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√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محاضرات نظرية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.       √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تدريبات عملية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.   </w:t>
            </w:r>
          </w:p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ليب التعليم والتعلم للطلاب ذوى القدرات المحدود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√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ساعات مكتبية زائدة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.  </w:t>
            </w:r>
          </w:p>
        </w:tc>
      </w:tr>
      <w:tr>
        <w:trPr>
          <w:trHeight w:val="26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14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أساليب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ar-SA"/>
              </w:rPr>
              <w:t>تقويم الطــلاب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√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أمتحان نظرى نهائى  √ أمتحان عملي  √ أمتحان شفوى</w:t>
            </w:r>
          </w:p>
        </w:tc>
      </w:tr>
      <w:tr>
        <w:trPr>
          <w:trHeight w:val="921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وقيت التقيي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:                   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3" w:leader="dot"/>
                <w:tab w:val="left" w:pos="4910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امتحان شفوى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: 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2783" w:leader="dot"/>
                <w:tab w:val="left" w:pos="4910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امتحان عملى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الاسبو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2783" w:leader="dot"/>
                <w:tab w:val="left" w:pos="4910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الامتحان النهائى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16</w:t>
            </w:r>
          </w:p>
        </w:tc>
      </w:tr>
      <w:tr>
        <w:trPr>
          <w:trHeight w:val="840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وزيع درجات التقيي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:   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امتحان نظرى نهائى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الإمتحان الشفوى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امتحان عملى نهائى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: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1367" w:right="0" w:hanging="1367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المجمو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درجة</w:t>
            </w:r>
          </w:p>
        </w:tc>
      </w:tr>
      <w:tr>
        <w:trPr>
          <w:trHeight w:val="533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قائمة الكتب الدراسية والمراج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06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ذكرا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المقرر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مذكرات يعدها استاذ المادة</w:t>
            </w:r>
          </w:p>
        </w:tc>
      </w:tr>
      <w:tr>
        <w:trPr>
          <w:trHeight w:val="778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ب الدراسي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 xml:space="preserve">محمد صفوت جادو </w:t>
            </w:r>
            <w:r>
              <w:rPr>
                <w:rFonts w:cs="Times New Roman" w:ascii="Times New Roman" w:hAnsi="Times New Roman"/>
                <w:color w:val="000000"/>
                <w:rtl w:val="true"/>
                <w:lang w:bidi="ar-EG"/>
              </w:rPr>
              <w:t>(</w:t>
            </w:r>
            <w:r>
              <w:rPr>
                <w:rFonts w:cs="Times New Roman" w:ascii="Times New Roman" w:hAnsi="Times New Roman"/>
                <w:color w:val="000000"/>
                <w:lang w:bidi="ar-EG"/>
              </w:rPr>
              <w:t>1996</w:t>
            </w:r>
            <w:r>
              <w:rPr>
                <w:rFonts w:cs="Times New Roman" w:ascii="Times New Roman" w:hAnsi="Times New Roman"/>
                <w:color w:val="000000"/>
                <w:rtl w:val="true"/>
                <w:lang w:bidi="ar-EG"/>
              </w:rPr>
              <w:t xml:space="preserve">). 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فسيولوجيا الغدد الصماء الهرمونات والناقلات العصبيه</w:t>
            </w:r>
            <w:r>
              <w:rPr>
                <w:rFonts w:cs="Times New Roman" w:ascii="Times New Roman" w:hAnsi="Times New Roman"/>
                <w:color w:val="000000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 xml:space="preserve">رقم الايداع بدار الكتب </w:t>
            </w:r>
            <w:r>
              <w:rPr>
                <w:rFonts w:cs="Times New Roman" w:ascii="Times New Roman" w:hAnsi="Times New Roman"/>
                <w:color w:val="000000"/>
                <w:rtl w:val="true"/>
                <w:lang w:bidi="ar-EG"/>
              </w:rPr>
              <w:t>(</w:t>
            </w:r>
            <w:r>
              <w:rPr>
                <w:rFonts w:cs="Times New Roman" w:ascii="Times New Roman" w:hAnsi="Times New Roman"/>
                <w:color w:val="000000"/>
                <w:lang w:bidi="ar-EG"/>
              </w:rPr>
              <w:t>1996/1342</w:t>
            </w:r>
            <w:r>
              <w:rPr>
                <w:rFonts w:cs="Times New Roman" w:ascii="Times New Roman" w:hAnsi="Times New Roman"/>
                <w:color w:val="000000"/>
                <w:rtl w:val="true"/>
                <w:lang w:bidi="ar-EG"/>
              </w:rPr>
              <w:t xml:space="preserve">)  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عبدالله ايد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-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احمد المجذوب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(</w:t>
            </w:r>
            <w:r>
              <w:rPr>
                <w:rFonts w:cs="Times New Roman" w:ascii="Times New Roman" w:hAnsi="Times New Roman"/>
                <w:color w:val="000000"/>
              </w:rPr>
              <w:t>2000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).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فسيولوجيا الحيوان التكاثر والادرار – دار النشر –جامعة عمر المختار</w:t>
            </w:r>
          </w:p>
          <w:p>
            <w:pPr>
              <w:pStyle w:val="Normal"/>
              <w:tabs>
                <w:tab w:val="clear" w:pos="720"/>
                <w:tab w:val="left" w:pos="4059" w:leader="dot"/>
              </w:tabs>
              <w:spacing w:lineRule="auto" w:line="240" w:before="0" w:after="0"/>
              <w:ind w:left="657" w:right="0" w:hanging="0"/>
              <w:jc w:val="left"/>
              <w:rPr>
                <w:rFonts w:ascii="Times New Roman" w:hAnsi="Times New Roman" w:eastAsia="Tahoma" w:cs="Times New Roman"/>
                <w:color w:val="000000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تب مقترح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auto" w:line="240" w:before="0" w:after="0"/>
              <w:ind w:left="658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 – مجلات دورية ، مواقع إنترنت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59" w:leader="none"/>
              </w:tabs>
              <w:bidi w:val="0"/>
              <w:spacing w:lineRule="auto" w:line="240" w:before="0" w:after="0"/>
              <w:ind w:left="1378" w:right="0" w:hanging="360"/>
              <w:jc w:val="left"/>
              <w:rPr>
                <w:rFonts w:ascii="Times New Roman" w:hAnsi="Times New Roman" w:cs="Times New Roman"/>
                <w:color w:val="00000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www.sciencedirect.com</w:t>
              </w:r>
            </w:hyperlink>
          </w:p>
          <w:p>
            <w:pPr>
              <w:pStyle w:val="Normal"/>
              <w:tabs>
                <w:tab w:val="clear" w:pos="720"/>
                <w:tab w:val="left" w:pos="4059" w:leader="none"/>
              </w:tabs>
              <w:bidi w:val="0"/>
              <w:spacing w:lineRule="auto" w:line="240" w:before="0" w:after="0"/>
              <w:ind w:left="1018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59" w:leader="none"/>
              </w:tabs>
              <w:bidi w:val="0"/>
              <w:spacing w:lineRule="auto" w:line="240" w:before="0" w:after="0"/>
              <w:ind w:left="1378" w:right="0" w:hanging="3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.of Endocrinology</w:t>
            </w:r>
          </w:p>
          <w:p>
            <w:pPr>
              <w:pStyle w:val="Normal"/>
              <w:tabs>
                <w:tab w:val="clear" w:pos="720"/>
                <w:tab w:val="left" w:pos="4059" w:leader="dot"/>
              </w:tabs>
              <w:spacing w:lineRule="auto" w:line="240" w:before="0" w:after="0"/>
              <w:ind w:left="657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ind w:left="658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ar-EG"/>
        </w:rPr>
        <w:t>9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ـ الإمكانيات المطلوبة للتعليم والتعلم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مساعدات تعليم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مواد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ومثال على ذلك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سبورات بيضاء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جهاز عرض فوقي – جهاز عرض داتا شو  و فيديو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ثابت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مختبر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---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وغرف تعليم 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قاعة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مختبر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---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وغرف تعليم 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قاعة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أجهزة معملية و تجهيزات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حاسبات شخصية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  <w:lang w:bidi="ar-EG"/>
        </w:rPr>
        <w:t xml:space="preserve"> - </w:t>
      </w:r>
      <w:r>
        <w:rPr>
          <w:rFonts w:ascii="Times New Roman" w:hAnsi="Times New Roman" w:cs="Times New Roman"/>
          <w:color w:val="000000"/>
          <w:rtl w:val="true"/>
        </w:rPr>
        <w:t>زيارات المزارع النموذجية للانتاج الحيوانى والدواج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– زيارات مصانع العلف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     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أستاذ المادة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                             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رئيس القس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                                         عميد الكلي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000000"/>
          <w:rtl w:val="true"/>
          <w:lang w:val="en-GB" w:bidi="ar-EG"/>
        </w:rPr>
        <w:t>عبد الكريم إبراهيم محمد السيد</w:t>
      </w:r>
      <w:r>
        <w:rPr>
          <w:rFonts w:ascii="Times New Roman" w:hAnsi="Times New Roman" w:cs="Times New Roman"/>
          <w:b/>
          <w:b/>
          <w:bCs/>
          <w:color w:val="000000"/>
          <w:rtl w:val="true"/>
          <w:lang w:bidi="ar-EG"/>
        </w:rPr>
        <w:t xml:space="preserve">    </w:t>
      </w:r>
      <w:r>
        <w:rPr>
          <w:rFonts w:ascii="Times New Roman" w:hAnsi="Times New Roman" w:cs="Times New Roman"/>
          <w:b/>
          <w:b/>
          <w:bCs/>
          <w:color w:val="000000"/>
          <w:rtl w:val="true"/>
          <w:lang w:bidi="ar-EG"/>
        </w:rPr>
        <w:t xml:space="preserve">   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     أ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/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محمود رياض المهدى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                أ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محمود مغربي عراقي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توقي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      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توقي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                               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توقي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                                                                                                   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تاريخ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   /     /     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left"/>
      <w:rPr/>
    </w:pPr>
    <w:r>
      <w:rPr>
        <w:b/>
        <w:b/>
        <w:bCs/>
        <w:i/>
        <w:i/>
        <w:iCs/>
        <w:rtl w:val="true"/>
        <w:lang w:bidi="ar-EG"/>
      </w:rPr>
      <w:t>نموذج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توصيف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مقرر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دراسات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عليا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Cs/>
        <w:i/>
        <w:iCs/>
        <w:rtl w:val="true"/>
        <w:lang w:bidi="ar-EG"/>
      </w:rPr>
      <w:t>-</w:t>
    </w:r>
    <w:r>
      <w:rPr>
        <w:b/>
        <w:b/>
        <w:bCs/>
        <w:i/>
        <w:i/>
        <w:iCs/>
        <w:rtl w:val="true"/>
        <w:lang w:bidi="ar-EG"/>
      </w:rPr>
      <w:t>كلي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الزرا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–</w:t>
    </w:r>
    <w:r>
      <w:rPr>
        <w:b/>
        <w:b/>
        <w:bCs/>
        <w:i/>
        <w:i/>
        <w:iCs/>
        <w:rtl w:val="true"/>
        <w:lang w:bidi="ar-EG"/>
      </w:rPr>
      <w:t>جام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نها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108200</wp:posOffset>
          </wp:positionH>
          <wp:positionV relativeFrom="paragraph">
            <wp:posOffset>-133350</wp:posOffset>
          </wp:positionV>
          <wp:extent cx="1511300" cy="438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58750</wp:posOffset>
          </wp:positionH>
          <wp:positionV relativeFrom="paragraph">
            <wp:posOffset>-106045</wp:posOffset>
          </wp:positionV>
          <wp:extent cx="1016000" cy="4127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527550</wp:posOffset>
          </wp:positionH>
          <wp:positionV relativeFrom="paragraph">
            <wp:posOffset>-76200</wp:posOffset>
          </wp:positionV>
          <wp:extent cx="1016000" cy="3810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center"/>
      <w:rPr>
        <w:rFonts w:ascii="Arabic Typesetting" w:hAnsi="Arabic Typesetting" w:eastAsia="HGHeiseiKakugothictaiW9" w:cs="Arabic Typesetting"/>
        <w:b/>
        <w:b/>
        <w:bCs/>
        <w:sz w:val="32"/>
        <w:szCs w:val="32"/>
        <w:lang w:bidi="ar-EG"/>
      </w:rPr>
    </w:pP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جامعة بنها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كلية الزراعة بمشتهر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وحدة ضمان الجودة</w:t>
    </w:r>
  </w:p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left="0" w:right="0" w:hanging="0"/>
            <w:jc w:val="center"/>
            <w:outlineLvl w:val="7"/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Cs w:val="28"/>
              <w:lang w:bidi="ar-EG"/>
            </w:rPr>
          </w:pP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توصيف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قرر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ي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(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ات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عليا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  <w:lang w:bidi="ar-EG"/>
            </w:rPr>
            <w:t>)</w:t>
          </w:r>
        </w:p>
      </w:tc>
    </w:tr>
  </w:tbl>
  <w:p>
    <w:pPr>
      <w:pStyle w:val="Header"/>
      <w:pBdr>
        <w:top w:val="single" w:sz="4" w:space="1" w:color="000000"/>
      </w:pBdr>
      <w:jc w:val="left"/>
      <w:rPr>
        <w:rFonts w:ascii="Arabic Typesetting" w:hAnsi="Arabic Typesetting" w:eastAsia="HGHeiseiKakugothictaiW9" w:cs="Arabic Typesetting"/>
        <w:b/>
        <w:b/>
        <w:bCs/>
        <w:sz w:val="32"/>
        <w:szCs w:val="32"/>
        <w:u w:val="single"/>
        <w:lang w:bidi="ar-EG"/>
      </w:rPr>
    </w:pPr>
    <w:r>
      <w:rPr>
        <w:rFonts w:eastAsia="HGHeiseiKakugothictaiW9" w:cs="Arabic Typesetting" w:ascii="Arabic Typesetting" w:hAnsi="Arabic Typesetting"/>
        <w:b/>
        <w:bCs/>
        <w:sz w:val="32"/>
        <w:szCs w:val="32"/>
        <w:u w:val="single"/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78"/>
        </w:tabs>
        <w:ind w:left="137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bCs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FF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bCs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bCs/>
      <w:sz w:val="36"/>
      <w:szCs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direct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1:53:00Z</dcterms:created>
  <dc:creator>dr.refaat</dc:creator>
  <dc:description/>
  <cp:keywords/>
  <dc:language>en-US</dc:language>
  <cp:lastModifiedBy>Dr.Elashry</cp:lastModifiedBy>
  <dcterms:modified xsi:type="dcterms:W3CDTF">2015-12-20T14:26:00Z</dcterms:modified>
  <cp:revision>14</cp:revision>
  <dc:subject/>
  <dc:title/>
</cp:coreProperties>
</file>