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6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ab/>
              <w:t xml:space="preserve">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احتمال المناخ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بارى          √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سيولوجى حيوا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دراسه التغيرات الفسيولوجيه التى تحدث اثناء حياة الكائن الحى التى تعمل على تقليل المعاناه التى تنشأ نتيجه لتغير الاجهاد فى الجو الطيعى – شرح آليات الانتاج الحرارى والنقد الحرارى بشرط ومعظم تأثراتها للوصول الى امثل درجات التنظيم الحرارى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تعرف على مفاهيم الإحتمال المناخى والعلاقة بين الإنتاج والإجها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ind w:left="1018" w:right="0" w:hanging="10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highlight w:val="yellow"/>
                <w:rtl w:val="true"/>
              </w:rPr>
              <w:t>يعرف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منطقه التعادل الحرارى والمناطق الحار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فهم الوظائف السلوكيه للمخ والجهاز العصبى ودور االهيبوثالاماس فى تنظيم تنظيم كلا من الانتاج والنقد الحرارى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highlight w:val="yellow"/>
                <w:rtl w:val="true"/>
                <w:lang w:bidi="ar-EG"/>
              </w:rPr>
              <w:t>يعرف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 الرابطه بين مختلف الاجهزة الحاكمه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عصبيه والهرمونيه والوراثيه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والتناسق بينهم لفحص احتياجات الكائن الحى اثناء عمليه تنظيم الحرار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عظم كفاءة مختلف الاليات المرتبطه بالتنظيم الحرارى للوصول الى افضل درجات الاحتمال الحرارى</w:t>
            </w:r>
          </w:p>
        </w:tc>
      </w:tr>
      <w:tr>
        <w:trPr>
          <w:trHeight w:val="73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ميز بين تأثيرات مختلف عوامل الاجهاد الضارة لاعضاء الحيوان قادرا على تنظيم درجه حرارته بعد الحدود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قيم العلاقه ذات الدرجه العاليه من الاحتياجات الغذائيه والكفاءة الهضميه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ربى الحيوانات بطريقه تمكنها من التغلب على التأثيرات الضارة لاى من عوامل الاجهاد الصيفى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نتخب الحيوانات القادره على تحمل اى من العوامل الصيفيه</w:t>
            </w:r>
          </w:p>
        </w:tc>
      </w:tr>
      <w:tr>
        <w:trPr>
          <w:trHeight w:val="23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يصمم المساكن التى تمكن الحيوان لكى بعض فى حدود التعادل الحرارى </w:t>
            </w:r>
          </w:p>
        </w:tc>
      </w:tr>
      <w:tr>
        <w:trPr>
          <w:trHeight w:val="701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6747" w:leader="none"/>
                <w:tab w:val="left" w:pos="68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ختبر الحيوانات القادرة على الحفاظ على درجات حراراتها تحت الظروف الجويه السيئه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يستخدم الالات التى تساعد على تسجيل التغيرات الفسيولوجيه فى ظروف الاجهاد الصيفى 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قيم كفاءة آليات انتاج وفقد الحرارة</w:t>
            </w:r>
          </w:p>
        </w:tc>
      </w:tr>
      <w:tr>
        <w:trPr>
          <w:trHeight w:val="270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دير العمل وينظم الوقت بكفاءة</w:t>
            </w:r>
          </w:p>
        </w:tc>
      </w:tr>
      <w:tr>
        <w:trPr>
          <w:trHeight w:val="19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يتعامل بسرعة مع الأزمات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5"/>
        <w:gridCol w:w="5861"/>
      </w:tblGrid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قدمه وتعريف بالمصطلحات العلمية الخاصة بالاجهاد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راسة العوامل البيئة الهامة واللازمة للانتاج من الحيوانات الزراعية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تبادل الحرارى بين الحيوان والبيئة التى يعيش فيها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طرق قياس الانتاج الحرارى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يكانيكة الانتاج الحرارى و تنظيمه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تنظيم العصبي و التنظيم الهرمونى بواسطة هرمونات الدرقية و غدة فوق الكلية و هرمون النمو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فقد الحرارى في الماشية منظومة الاتزان الحرارى 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تنظيم الحرارى و سلوك التنظيم الحرارى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جهاز الهرمونى و الجهاز الدورى في الحيوانات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اثير الجهاز التنفسي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بيئة الحرارية والجهاز الهضمى في المجترات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راسة تاثير الاجهاد الحراى على الاحتياجات الغذائية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اثير البيئة الحراية على سوائل الجسم المختلفة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دراسة التنظيم الحرارى في حيوانات العمل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-2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جهاز الهرمونى و الجهاز الدورى في الحيوانات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-5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اثير الجهاز التنفسي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بيئة الحرارية والجهاز الهضمى في المجترات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دراسة تاثير الاجهاد الحراى على الاحتياجات الغذائية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تاثير البيئة الحراية على سوائل الجسم المختلفة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دراسة التنظيم الحرارى في حيوانات العمل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highlight w:val="yellow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highlight w:val="yellow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highlight w:val="yellow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ذك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مدحت خليل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999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فسيولوجيا الحيوان – دار الطباعة والنشر الاسلامية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قاهرة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left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حمد صفوت جادو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996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).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فسيولوجيا الغدد الصماء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رقم الايداع بدار الكتب </w:t>
            </w:r>
            <w:r>
              <w:rPr>
                <w:rFonts w:cs="Times New Roman" w:ascii="Times New Roman" w:hAnsi="Times New Roman"/>
                <w:color w:val="000000"/>
              </w:rPr>
              <w:t>1342/1996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ind w:left="1378" w:right="0" w:hanging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www.Sciencedirect.com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bidi="ar-EG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color w:val="000000"/>
          <w:rtl w:val="true"/>
        </w:rPr>
        <w:t>زيارات المزارع النموذجية للانتاج الحيوانى والدواج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– زيارات مصانع العل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ستاذ المادة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رئيس القس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                   عميد الكل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EG"/>
        </w:rPr>
        <w:t>عبدالكريم ابراهيم محمد السيد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حمود رياض المهد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حمود مغربي عراق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lang w:bidi="ar-EG"/>
        </w:rPr>
      </w:pPr>
      <w:r>
        <w:rPr>
          <w:rFonts w:cs="Times New Roman" w:ascii="Times New Roman" w:hAnsi="Times New Roman"/>
          <w:color w:val="00000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78"/>
        </w:tabs>
        <w:ind w:left="13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3:43:00Z</dcterms:created>
  <dc:creator>dr.refaat</dc:creator>
  <dc:description/>
  <cp:keywords/>
  <dc:language>en-US</dc:language>
  <cp:lastModifiedBy>Dr.Elashry</cp:lastModifiedBy>
  <dcterms:modified xsi:type="dcterms:W3CDTF">2015-12-20T13:33:00Z</dcterms:modified>
  <cp:revision>17</cp:revision>
  <dc:subject/>
  <dc:title/>
</cp:coreProperties>
</file>