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جنة وتفريخ دواجن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رعا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5" w:leader="none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هدف هذا المقرر الى تعريف وتع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مهارة إدارة المفر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وفهمه 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كيفية حدوث عمليات التطورالجنينى وصفات الكتكوت حديث الفقس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كساب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قدرة 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حل مشاكل التفريخ والفقس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تزويد الطالب القدرة على تميي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صفات جودة البيضه 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فية القيام 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عملي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رز و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نظ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فة وتبخير البيض واعدادة للتفريخ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مشاكل ماكينات التفريخ وكذلك مشاكل التفريخ والفقس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عرف الطالب على صفات جودة البيض الصالح للتفريخ ومراحل التطور الجنين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طرق نقل البيض والكتاكيت حديثه الفقس وتوفير الاحتياطات الطبيعيه المطلوبه لنجاح عملية التفريخ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لل البيانات المتحصل عليها من سجلات التفريخ وتحديد اهميت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ختار الطالب البيض الصالح للتفريخ ويحدد مراحل التفوق الجنينى</w:t>
            </w:r>
          </w:p>
        </w:tc>
      </w:tr>
      <w:tr>
        <w:trPr>
          <w:trHeight w:val="3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نبأ بنسبة الفقس للبيض المفرخ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جرى الطالب عمليات التلقيح الصناعى – فحص البيض – وعمليات تطهير وتمييز ماكينات التفريخ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درب على كيفية اختيار البيض الصالح للتفريخ واستبعاد البيض الغير صالح</w:t>
            </w:r>
          </w:p>
        </w:tc>
      </w:tr>
      <w:tr>
        <w:trPr>
          <w:trHeight w:val="2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جرى عمليات تجهيز معمل وماكينات التفريخ لتوفير الإحتياطات الطبيعيه اللازمه للتفريخ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امل مع جماعات الإرشاد فى مجال التفريخ</w:t>
            </w:r>
          </w:p>
        </w:tc>
      </w:tr>
      <w:tr>
        <w:trPr>
          <w:trHeight w:val="38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جزء النظرى</w:t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كفاءة التناسلية والعوامل المؤثرة على زيادة الخصوبة في بيض التفريخ سواء كانت تلك العوامل مرتيطة بالتكوين الجاميطى او الكفاءة التناسلية لكل من ذكور واناث الطيور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مؤثرة على التكوين الشاذ لبيض التفريخ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مؤثرة على التكوين الشاذ لبيض التفريخ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مؤثرة على التكوين الشاذ لبيض التفريخ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طرق تحديد صفات بيض التفريخ الجيد لارتفاع معدل الفقس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طرق تحديد صفات بيض التفريخ الجيد لارتفاع معدل الفقس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عوامل المؤثرة على الفقس و الاخصاب المرتبط بقطيع التربية وانتخاب تلك القطعان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طور الجنينى اثناء عمليات التفريخ والفقس والعوامل المؤثرة على اى تحورها في مسارها</w:t>
            </w:r>
          </w:p>
        </w:tc>
      </w:tr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طور الجنينى اثناء عمليات التفريخ والفقس والعوامل المؤثرة على اى تحورها في مسار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سباب التشوهات في الاجنة واثرها على نسبة الفقس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سباب التشوهات في الاجنة واثرها على نسبة الفقس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طرق التزواجات المختلفة واثرها على نسبة الخصوب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صفات الداخلية والخارجية والتركيب الكيماوى للبيض واثرها على نسبة الفقس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دريب العملى على فرز البيض وفحصة لاختيار الصالح منة للتفريخ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خامس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دريب على تجهيز وتطهير وتبخيرالمفرخ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س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دريب على عمل الفحص الضوئى للبي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تاس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ا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تدريب على حساب نسب الفقس والخصوبة 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حادى عش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ى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فحص البيض الكابس وحساب معدل النفوق الجنينى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ثالث ع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تدريب على تطهير المفقسات من بقايا الدفعات السابقة 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اعات مكتب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اضرات يعدها أستاذ الماد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مال الدين عبدالرحي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حيوانات المزرعة – دار المعارف بالاسكندر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son. (1995). Fandom eNtals of Aqua cultural engineering champun and Hall-New York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stic, R. and Nesheim, M.(1990). Poultry production.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ليل الإنتاج التنجارى للدجاج – ماك فور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دار العربيه للنشر والتوزيع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’s poultry sci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tish poultry sci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Dawagen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رئيس 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عميد 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جعفر محمود الجندى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رياض 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5:00Z</dcterms:created>
  <dc:creator>dr.refaat</dc:creator>
  <dc:description/>
  <cp:keywords/>
  <dc:language>en-US</dc:language>
  <cp:lastModifiedBy>Dr.Elashry</cp:lastModifiedBy>
  <dcterms:modified xsi:type="dcterms:W3CDTF">2015-12-20T12:44:00Z</dcterms:modified>
  <cp:revision>32</cp:revision>
  <dc:subject/>
  <dc:title>1- بيانات المقرر: </dc:title>
</cp:coreProperties>
</file>