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98"/>
        <w:gridCol w:w="283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</w:rPr>
              <w:t>7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يكروبيولوج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قد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/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ت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ض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كت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ت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ها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أم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و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ت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يع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ب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فس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تريا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م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تي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كت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مراض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كر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م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ه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ض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صن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أ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ولوج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غذاء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  <w:tab w:val="left" w:pos="4059" w:leader="dot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غذ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ح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بيولوج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ح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كروب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ا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يكرو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كرو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غذي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كتريا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كتي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عقيمها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ل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يكرو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كروبيولوجى</w:t>
            </w:r>
          </w:p>
        </w:tc>
      </w:tr>
      <w:tr>
        <w:trPr>
          <w:trHeight w:val="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ائ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غذية</w:t>
            </w:r>
          </w:p>
        </w:tc>
      </w:tr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ض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س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مائر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يكروبيولو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م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ب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و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قودية</w:t>
            </w:r>
          </w:p>
        </w:tc>
      </w:tr>
      <w:tr>
        <w:trPr>
          <w:trHeight w:val="6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جرث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لاهو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غذية</w:t>
            </w:r>
          </w:p>
        </w:tc>
      </w:tr>
      <w:tr>
        <w:trPr>
          <w:trHeight w:val="6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ر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كت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صب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فح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ز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كتير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عم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يكروبات فى الأ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مؤثرة على نمو البكتري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سيم المجموعات البكتي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عداد الأدوات اللازمة والبيئات وتعقيمها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وث الأغذية بالميكرو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ئات المستخدمة فى الفحص الميكروبيولوج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امسة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ية الكائنات الحية الدقيقة فى الأغذ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جراء العد الكلى لبعض الأ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مضادة للبكتريا فى الأغذ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ساد الأغذ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 الفطريات والخمائر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كروبيولوجيا الأسماك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لحو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نتجات الحيواني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بو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 بكتريا القولون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كتريا العنقود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دية ع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راض الناتجة عن الأغذ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 البكتريا المتجرثمة واللاهوائية فى الأغذ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 عش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رق الحديثة والسريعة فى عد البكتريا فى الأغذية المختل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زل وصبغ وفحص بعض المزارع البكتير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808080" w:val="clear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ذك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erson, C.S. (1979). Microbiology of food fermentation. AVI. Publishing Co. INC London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nen, A.L. and Davidson, P.M. (1983). Antimicrobials in food Marcel Dekker, INC London.</w:t>
            </w:r>
          </w:p>
          <w:p>
            <w:pPr>
              <w:pStyle w:val="Normal"/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0" w:right="-7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Science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Food Protection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gricultural Chemistry</w:t>
            </w:r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direct.net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lakell.com</w:t>
              </w:r>
            </w:hyperlink>
          </w:p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ind w:left="746" w:right="0" w:hanging="36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pringerlink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اريخ إعتماد البرنامج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5/20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اعتماد التحديثات بمجالس الكلية بتاريخ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7/10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9/3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4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 xml:space="preserve">و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16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9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akkal Majalla" w:ascii="Sakkal Majalla" w:hAnsi="Sakkal Majalla"/>
          <w:b/>
          <w:bCs/>
          <w:sz w:val="24"/>
          <w:szCs w:val="24"/>
          <w:lang w:bidi="ar-EG"/>
        </w:rPr>
        <w:t>201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أحمد ابراهيم الدسوقى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dr.refaat</dc:creator>
  <dc:description/>
  <cp:keywords/>
  <dc:language>en-US</dc:language>
  <cp:lastModifiedBy>Dell</cp:lastModifiedBy>
  <dcterms:modified xsi:type="dcterms:W3CDTF">2015-12-17T11:03:00Z</dcterms:modified>
  <cp:revision>28</cp:revision>
  <dc:subject/>
  <dc:title/>
</cp:coreProperties>
</file>