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ي لبرنامج ماجستير ودكتور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  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ناعات ال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ناعات الغذائ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8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exact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و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ناع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حل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حل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ناع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ار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كمبيوتو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نترنت</w:t>
            </w:r>
            <w:r>
              <w:rPr>
                <w:b/>
                <w:bCs/>
                <w:rtl w:val="true"/>
                <w:lang w:bidi="ar-EG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EG"/>
              </w:rPr>
              <w:t>يستط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ح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حتياجا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ت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أك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ستفاد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نق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ب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ر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ناع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باعدا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علمي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قواع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للعرض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والتقدي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للموضوع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علمية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فض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نوا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ساعد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يضاح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فض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سالي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لجم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تحلي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علومات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تعا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تساؤل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والمناقشات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ستخد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فض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لعرض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بيانات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18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تدر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جهز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عرض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ختلف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كتس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هار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جماعى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ستفي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هار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حاس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آل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شبك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نترنت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دي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ينظ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وق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بكفاءة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4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حتر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خلاقي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5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تواص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بفاعل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خ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Arabic Transparent"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تحد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والإلقاء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91" w:right="0" w:hanging="360"/>
              <w:jc w:val="both"/>
              <w:rPr>
                <w:rFonts w:ascii="Times New Roman" w:hAnsi="Times New Roman" w:eastAsia="Times New Roman" w:cs="Arabic Transparent"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حو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والمناقش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وال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مواق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صعب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91" w:right="0" w:hanging="360"/>
              <w:jc w:val="both"/>
              <w:rPr>
                <w:rFonts w:ascii="Times New Roman" w:hAnsi="Times New Roman" w:eastAsia="Times New Roman" w:cs="Arabic Transparent"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إقن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وال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تساؤل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ind w:left="1292" w:right="0" w:hanging="360"/>
              <w:jc w:val="left"/>
              <w:rPr>
                <w:rFonts w:ascii="Times New Roman" w:hAnsi="Times New Roman" w:eastAsia="Times New Roman" w:cs="Arabic Transparent"/>
                <w:sz w:val="28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ى الر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exact" w:line="360" w:before="0" w:after="180"/>
              <w:ind w:left="785" w:right="360" w:hanging="36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ك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تخل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خص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اقش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ع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اساتذ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موجو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سم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مناقش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خامسة الى الثامن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exact" w:line="360" w:before="0" w:after="180"/>
              <w:ind w:left="785" w:right="360" w:hanging="36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درا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شر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مناقش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اساتذ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موجو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ن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ن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ضع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ف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 التاسعة الى الرابع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exact" w:line="360" w:before="0" w:after="180"/>
              <w:ind w:left="785" w:right="360" w:hanging="36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ت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لق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قد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زملاؤ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ش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خص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صناع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√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425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كل جل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م النهائي في اخر الفصل الدراسي الثاني</w:t>
            </w:r>
          </w:p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425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785" w:right="360" w:hanging="360"/>
              <w:jc w:val="left"/>
              <w:rPr/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شف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</w:rPr>
              <w:t>50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جم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در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ناع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ك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للفصل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دراسيين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Cs w:val="28"/>
              </w:rPr>
              <w:t>50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نه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قد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قري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فص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درا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مسئ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مناقشات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قائم علي المناقش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tabs>
          <w:tab w:val="clear" w:pos="720"/>
          <w:tab w:val="left" w:pos="4059" w:leader="dot"/>
        </w:tabs>
        <w:spacing w:lineRule="exact" w:line="360" w:before="0" w:after="180"/>
        <w:ind w:left="657" w:right="0" w:hanging="0"/>
        <w:jc w:val="left"/>
        <w:rPr>
          <w:rFonts w:cs="Arabic Transparent"/>
        </w:rPr>
      </w:pP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كميوتر،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بروجكتور،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تعليمية،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مراج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</w:rPr>
        <w:t>عربية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وأجنبية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حديث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/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9/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4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Arabic Transparent"/>
          <w:b/>
          <w:b/>
          <w:bCs/>
          <w:szCs w:val="28"/>
          <w:rtl w:val="true"/>
          <w:lang w:bidi="ar-EG"/>
        </w:rPr>
        <w:t>د</w:t>
      </w:r>
      <w:r>
        <w:rPr>
          <w:rFonts w:eastAsia="Times New Roman" w:cs="Arabic Transparent" w:ascii="Times New Roman" w:hAnsi="Times New Roman"/>
          <w:b/>
          <w:bCs/>
          <w:szCs w:val="28"/>
          <w:rtl w:val="true"/>
          <w:lang w:bidi="ar-EG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شرف مهدي شروب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مد ابراهيم الدسوق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rFonts w:cs="Calibri"/>
        <w:b/>
        <w:b/>
        <w:bCs/>
        <w:i/>
        <w:i/>
        <w:iCs/>
        <w:rtl w:val="true"/>
        <w:lang w:val="en-US" w:bidi="ar-EG"/>
      </w:rPr>
      <w:t xml:space="preserve"> </w:t>
    </w:r>
    <w:r>
      <w:rPr>
        <w:b/>
        <w:b/>
        <w:bCs/>
        <w:i/>
        <w:i/>
        <w:iCs/>
        <w:rtl w:val="true"/>
        <w:lang w:val="en-US" w:bidi="ar-EG"/>
      </w:rPr>
      <w:t>دراسات</w:t>
    </w:r>
    <w:r>
      <w:rPr>
        <w:rFonts w:cs="Calibri"/>
        <w:b/>
        <w:b/>
        <w:bCs/>
        <w:i/>
        <w:i/>
        <w:iCs/>
        <w:rtl w:val="true"/>
        <w:lang w:val="en-US" w:bidi="ar-EG"/>
      </w:rPr>
      <w:t xml:space="preserve"> </w:t>
    </w:r>
    <w:r>
      <w:rPr>
        <w:b/>
        <w:b/>
        <w:bCs/>
        <w:i/>
        <w:i/>
        <w:iCs/>
        <w:rtl w:val="true"/>
        <w:lang w:val="en-US" w:bidi="ar-EG"/>
      </w:rPr>
      <w:t>عليا</w:t>
    </w:r>
    <w:r>
      <w:rPr>
        <w:rFonts w:cs="Calibri"/>
        <w:b/>
        <w:b/>
        <w:bCs/>
        <w:i/>
        <w:i/>
        <w:iCs/>
        <w:rtl w:val="true"/>
        <w:lang w:val="en-US"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b/>
              <w:b/>
              <w:bCs/>
              <w:rtl w:val="true"/>
              <w:lang w:bidi="ar-EG"/>
            </w:rPr>
            <w:t>مناقش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36:00Z</dcterms:created>
  <dc:creator>dr.refaat</dc:creator>
  <dc:description/>
  <cp:keywords/>
  <dc:language>en-US</dc:language>
  <cp:lastModifiedBy>Dell</cp:lastModifiedBy>
  <dcterms:modified xsi:type="dcterms:W3CDTF">2015-12-17T11:02:00Z</dcterms:modified>
  <cp:revision>24</cp:revision>
  <dc:subject/>
  <dc:title/>
</cp:coreProperties>
</file>