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كس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نكه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اغذ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00000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Calibri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5"/>
        <w:gridCol w:w="85"/>
        <w:gridCol w:w="1134"/>
        <w:gridCol w:w="5862"/>
        <w:gridCol w:w="2"/>
      </w:tblGrid>
      <w:tr>
        <w:trPr>
          <w:trHeight w:val="238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طب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و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ه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ك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ك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ا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سته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اع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أث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ل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ك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ك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ز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ضاف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ه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طئ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ص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ريعي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لي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شري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ه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ك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خ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ك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زين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ى </w:t>
            </w:r>
          </w:p>
        </w:tc>
      </w:tr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كهة</w:t>
            </w:r>
          </w:p>
        </w:tc>
      </w:tr>
      <w:tr>
        <w:trPr>
          <w:trHeight w:val="6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كهة</w:t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كهة</w:t>
            </w:r>
          </w:p>
        </w:tc>
      </w:tr>
      <w:tr>
        <w:trPr>
          <w:trHeight w:val="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ك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ير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ك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ه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ليبي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بوهي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تام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شري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عريفات المواد المكسبة ل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يمة الاقتصادية للمواد المكسبة ل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سيم المواد المكسبة ل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مكسبة للنكه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صائصها وتطوير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لاص بعض المواد المكسبة للنكهة بالطرق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مؤثرة على كفاءة مكسبات ا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يبيد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ربوهيدر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د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يتامينات والمواد المكسبة ل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مؤثرة على كفاءة مكسبات ا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 والحدود المسموح بها لمكسبات النكه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Peter, B. Kaufman; Leland, J. Csekes; Sara Warber; James A. Duke and Harryl Brielmann (1999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tural products from plants CRC press, New York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er, K.V. (2001). Handbook of herbs and spices. Woodhead Publishing Ltd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ed compendium of food additive specification. Joint FAO/WHO Expert Committee on Food additives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وخ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2:00Z</dcterms:modified>
  <cp:revision>28</cp:revision>
  <dc:subject/>
  <dc:title/>
</cp:coreProperties>
</file>