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398"/>
        <w:gridCol w:w="283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</w:rPr>
              <w:t>7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يمي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صن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غذ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مخلفاتها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shd w:fill="808080" w:val="clear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ن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ذائي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ن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ذائية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: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ن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ذائية</w:t>
            </w:r>
          </w:p>
        </w:tc>
      </w:tr>
      <w:tr>
        <w:trPr>
          <w:trHeight w:val="291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shd w:fill="808080" w:val="clear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: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/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حدات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عتماد البرنامج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6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5/20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اعتماد التحديثات بمجالس الكلية بتاريخ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7/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01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9/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014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6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015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3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صا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خل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صن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ذائ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ف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خل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صن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ذائ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طبيعت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بادئ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يمي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صن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غذ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خلفات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بادئ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ن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صن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خل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غذ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ف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ل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غذ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صن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و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ل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طبيعت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خصائصها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ختلا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ل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خل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لب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ل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قتصا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حو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قتصاد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ل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ستف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غذ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حي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سان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ل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غذ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0"/>
              <w:ind w:left="1832" w:right="0" w:hanging="1832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صن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ل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بق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خصائص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طبيعتها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4059" w:leader="dot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قت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تع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ل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ستخدام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ن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كميلي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4059" w:leader="dot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ف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ل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غذ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وصيف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ن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سب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4059" w:leader="dot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بت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ت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يد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4059" w:leader="dot"/>
              </w:tabs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ا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لفات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عال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ل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ل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ت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لي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ستف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ز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ل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ذاء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و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نت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كيز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و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ل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غذية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مو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غير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ثم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د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شرو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ط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ا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تجين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وا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ف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ستخ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كن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يثة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تقس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ل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صل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ئلة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رك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يميائ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خلفات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لفات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ام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لفات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ل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الج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غذ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إنسان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ل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ت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قتصاد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ل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ص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غذ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يوانى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ل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ت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ك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ائ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تج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ح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لف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ل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غذ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معال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لفات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صل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ئل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نت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لف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  <w:tr>
        <w:trPr>
          <w:trHeight w:val="29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ملى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دد ا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دروس العمل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دمة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سيم المخلف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لب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سائل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ركيب الكيميائى للمخلف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واد الضارة فى المخلف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عاملات التى تجرى على المخلف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المخلفات بعض معالجتها كغذاء للإنسان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المخلفات فى انتاج مواد ذات قيمة اقتصاد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المخلفات كمصدر للغذاء الحيوانى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المخلفات فى انتاج مركبات دوائ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قييم المنتجات المتحصل عليها من المخلف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واد الضارة فى مخلفات الأغذ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عالجة المخلف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لب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سائل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نتاج مواد مختلفة من المخلف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808080" w:val="clear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808080" w:val="clear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808080" w:val="clear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shd w:fill="808080" w:val="clear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shd w:fill="808080" w:val="clear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ذكرة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وضوع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Samuel, A.M. (1991). Cereals as food and feed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Mathur, B.L. (1975). Handbook of cane sugars technology. Oxford and IBM Publishing Co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0" w:right="-7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of Food Science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of Food Protection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Agricultural Chemistry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sciencedirect.net</w:t>
              </w:r>
            </w:hyperlink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blakell.com</w:t>
              </w:r>
            </w:hyperlink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springerlink.com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تاريخ إعتماد البرنامج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26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5/201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و اعتماد التحديثات بمجالس الكلية بتاريخ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7/1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2013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و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19/3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2014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و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16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9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2015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>م</w:t>
      </w:r>
    </w:p>
    <w:p>
      <w:pPr>
        <w:pStyle w:val="Normal"/>
        <w:spacing w:lineRule="auto" w:line="240" w:before="120" w:after="12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ط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لي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غراب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/>
          <w:sz w:val="28"/>
          <w:sz w:val="28"/>
          <w:szCs w:val="28"/>
          <w:rtl w:val="true"/>
        </w:rPr>
        <w:t xml:space="preserve">أحمد ابراهيم الدسوقى 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net/" TargetMode="External"/><Relationship Id="rId3" Type="http://schemas.openxmlformats.org/officeDocument/2006/relationships/hyperlink" Target="http://www.blakel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7:36:00Z</dcterms:created>
  <dc:creator>dr.refaat</dc:creator>
  <dc:description/>
  <cp:keywords/>
  <dc:language>en-US</dc:language>
  <cp:lastModifiedBy>Dell</cp:lastModifiedBy>
  <dcterms:modified xsi:type="dcterms:W3CDTF">2015-12-17T11:02:00Z</dcterms:modified>
  <cp:revision>27</cp:revision>
  <dc:subject/>
  <dc:title/>
</cp:coreProperties>
</file>