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98"/>
        <w:gridCol w:w="283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</w:rPr>
              <w:t>71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كيمي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اغذ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تقد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ة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00000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/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75"/>
        <w:gridCol w:w="85"/>
        <w:gridCol w:w="1134"/>
        <w:gridCol w:w="5862"/>
        <w:gridCol w:w="2"/>
      </w:tblGrid>
      <w:tr>
        <w:trPr>
          <w:trHeight w:val="238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يائ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يائ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غذ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يم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غي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ا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يوكيما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غذ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يائ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غذاء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غ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همي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غذاء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عض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يم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كا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ا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ء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اح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ني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ind w:left="1832" w:right="0" w:hanging="1832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أ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ركي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يائ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غي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صنيع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حا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ء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عد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مل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ف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نع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يل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تجات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خز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او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واشف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غي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ظرى </w:t>
            </w:r>
          </w:p>
        </w:tc>
      </w:tr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دم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ء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ربوهيدرا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صو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يم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ي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روتينات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و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لي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و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ء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ن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يتام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همي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بغ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ج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اقشت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ط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ائب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يميائ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ش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زيم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لو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زيمية</w:t>
            </w:r>
          </w:p>
        </w:tc>
      </w:tr>
      <w:tr>
        <w:trPr>
          <w:trHeight w:val="2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ى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 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دم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ء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ربوهيدرا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صو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يم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روتينات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ون</w:t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لي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و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ء</w:t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نية</w:t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يتام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همي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بغ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جع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اقشته</w:t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ط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ائبة</w:t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يميائ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ية</w:t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ش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زيمات</w:t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لو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زيمية</w:t>
            </w:r>
          </w:p>
        </w:tc>
      </w:tr>
      <w:tr>
        <w:trPr>
          <w:trHeight w:val="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اجم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4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ذكر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ضوع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  <w:tab w:val="right" w:pos="864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De Man, J.M. (1990). Principles of food chemistry.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EG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Ed. Van Nostrand Rehinhold 115 fifth Avenu New York, 1000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  <w:tab w:val="right" w:pos="8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OAC (1995). Official methods of analysis Association Of Official Analytical Chemists. Arlingt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  <w:tab w:val="right" w:pos="8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uzanne S. Nielsen (1998). Food analysis A Chapman and Hall Food Science. Title Gaitherburg, Marylan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Science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Protection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Agricultural Chemistry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ciencedirect.net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lakell.com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pringerlink.com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إعتماده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تاريخ إعتماد البرنامج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/20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اعتماد التحديثات بمجالس الكلية بتاريخ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7/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9/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4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5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>م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أحمد ابراهيم الدسوقى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6:00Z</dcterms:created>
  <dc:creator>dr.refaat</dc:creator>
  <dc:description/>
  <cp:keywords/>
  <dc:language>en-US</dc:language>
  <cp:lastModifiedBy>Dell</cp:lastModifiedBy>
  <dcterms:modified xsi:type="dcterms:W3CDTF">2015-12-17T11:01:00Z</dcterms:modified>
  <cp:revision>24</cp:revision>
  <dc:subject/>
  <dc:title/>
</cp:coreProperties>
</file>