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98"/>
        <w:gridCol w:w="283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</w:rPr>
              <w:t>70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غذ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انس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تقد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ئية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00000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/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5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75"/>
        <w:gridCol w:w="85"/>
        <w:gridCol w:w="1134"/>
        <w:gridCol w:w="5862"/>
        <w:gridCol w:w="2"/>
      </w:tblGrid>
      <w:tr>
        <w:trPr>
          <w:trHeight w:val="238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بادئ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همي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ا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حال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ئ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و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غذ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ب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صغ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غذ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ص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ف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ز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ن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ئ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ء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غذاء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ind w:left="1832" w:right="0" w:hanging="1832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ئ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أ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ذ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حس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تو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ع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رار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ها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ق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ع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سب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س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أثي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ء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ركي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يميائ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ض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مث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ء</w:t>
            </w:r>
            <w:r>
              <w:rPr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لي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ف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غذي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د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د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اج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صم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ط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شي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غير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ف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ظرى </w:t>
            </w:r>
          </w:p>
        </w:tc>
      </w:tr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غذ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طل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صطل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سان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ت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غذ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و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ب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ء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مائ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را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و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غ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ء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ولوجي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و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فئ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ض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لو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غذاء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نح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من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زن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والراب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ئ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ذ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ملى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عم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 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غذ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طل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صطل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سا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ت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غذ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و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ب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ء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مائ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را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و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غ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ء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ولوجي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و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فئ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ض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لو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غذاء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نح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من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زن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الرابع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ئ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ذ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شفوى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ذكر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ضوع</w:t>
            </w:r>
          </w:p>
        </w:tc>
      </w:tr>
      <w:tr>
        <w:trPr>
          <w:trHeight w:val="39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0" w:right="-7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hitne, E.N. (1990). Understanding nutrition. West publishing Co. USA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0" w:right="-7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Mann, J. and Truswell, A.S. (2001). Essential of human nutrition oxford University Press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0" w:right="-7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rilakshm, B. (2008). Nutrition Science New age international.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EG"/>
              </w:rPr>
              <w:t>rd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Ed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Science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Protection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Agricultural Chemistry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ciencedirect.net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lakell.com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springerlink.com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تاريخ إعتماد البرنامج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6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5/201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اعتماد التحديثات بمجالس الكلية بتاريخ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7/1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9/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4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6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9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5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>م</w:t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ط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راب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حمد ابراهيم الدسوق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36:00Z</dcterms:created>
  <dc:creator>dr.refaat</dc:creator>
  <dc:description/>
  <cp:keywords/>
  <dc:language>en-US</dc:language>
  <cp:lastModifiedBy>Dell</cp:lastModifiedBy>
  <dcterms:modified xsi:type="dcterms:W3CDTF">2015-12-17T11:03:00Z</dcterms:modified>
  <cp:revision>25</cp:revision>
  <dc:subject/>
  <dc:title/>
</cp:coreProperties>
</file>