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70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عبئ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تغ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غذ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C4BC96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5"/>
        <w:gridCol w:w="85"/>
        <w:gridCol w:w="1134"/>
        <w:gridCol w:w="5862"/>
        <w:gridCol w:w="2"/>
      </w:tblGrid>
      <w:tr>
        <w:trPr>
          <w:trHeight w:val="238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باد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ب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غ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ي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ا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غ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غ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عب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ليف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غ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خز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خواص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كيماو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او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لاحيت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احي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نيع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اء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غ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ل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انع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تعبئ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تغليف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جدي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رخيص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ئ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ذ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ستهلك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ب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غ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ط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مل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ء النظرى </w:t>
            </w:r>
          </w:p>
        </w:tc>
      </w:tr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غليف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غ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غليف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ئ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أغ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صنيع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ج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ثي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مونيوم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لص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ختب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ج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رض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رابع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قتص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حلى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ء العمل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غليف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غ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غلي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ئ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أغ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صنيع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ج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ثي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مونيوم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لص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ختب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ج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رض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رابع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قتص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ب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حلى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hvenainen, R. (2003). Novel food packaging techniques. Woodhead Publishing Limited and CRC Press LLC, (ISBN : 0-8493-1789-4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les, R.; McDowell,  D. and Kirwan, M.J. (2003). Food Packaging Technology. Blackwell Publishing Ltd. ISBN 0–8493–9788–X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Robertson, G. L. (2010). Food Packaging and Shelf Life: A Practical Guide. CRC Press (ISBN: 978-1-4200-7844-2)&gt;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Rooney, M.I. (2000). Active food packing. Blackie Academic Professional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3:00Z</dcterms:modified>
  <cp:revision>18</cp:revision>
  <dc:subject/>
  <dc:title/>
</cp:coreProperties>
</file>