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71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ج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C4BC96" w:val="clear"/>
                <w:rtl w:val="true"/>
              </w:rPr>
              <w:t xml:space="preserve">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5"/>
        <w:gridCol w:w="85"/>
        <w:gridCol w:w="1134"/>
        <w:gridCol w:w="5862"/>
        <w:gridCol w:w="2"/>
      </w:tblGrid>
      <w:tr>
        <w:trPr>
          <w:trHeight w:val="238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س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ابل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س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ج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فو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س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ظ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مي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فو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مي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فو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ميد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2" w:right="0" w:hanging="183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غ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خواص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لاح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مد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مد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فظ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ه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مي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فو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ن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ل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مد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ضرات النظرية 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ج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فظ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بريد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جم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بر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جميد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ميد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فوظ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يماو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قش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وس العملية </w:t>
            </w:r>
          </w:p>
        </w:tc>
      </w:tr>
      <w:tr>
        <w:trPr>
          <w:trHeight w:val="10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جم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فظ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بر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جم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بر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جم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م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فوظ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يماو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ج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قش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0" w:right="-7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Fellows, P. (2000). Food processing technology (Principles and practice). Woodhead Publishing Limited abingtan Hall, Abington  Cambrige CB16AH, Englan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طناحى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4:00Z</dcterms:modified>
  <cp:revision>20</cp:revision>
  <dc:subject/>
  <dc:title/>
</cp:coreProperties>
</file>