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8"/>
        <w:gridCol w:w="283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7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غذ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الملوث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يم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ذ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حلي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تو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ي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ت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ل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ا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ن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2" w:right="0" w:hanging="183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قل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لوث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ت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يزي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ذ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اق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تج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اق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ا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وث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ج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ولوج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وب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وس العملية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شري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>
          <w:trHeight w:val="6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ئ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لوث</w:t>
            </w:r>
          </w:p>
        </w:tc>
      </w:tr>
      <w:tr>
        <w:trPr>
          <w:trHeight w:val="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6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غذية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سم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ب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م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وس العملي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شري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ئ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لوث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سم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ب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م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جموع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hn, A.T. (1993). Sanitation in food processing. 2nd Ed. Academic Press In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y, M.J. (1996). Modern Food microbiology. CBS Publishers, New Delhi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Science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gricultural Chemistry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/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9/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4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و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و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dr.refaat</dc:creator>
  <dc:description/>
  <cp:keywords/>
  <dc:language>en-US</dc:language>
  <cp:lastModifiedBy>Dell</cp:lastModifiedBy>
  <dcterms:modified xsi:type="dcterms:W3CDTF">2015-12-17T11:04:00Z</dcterms:modified>
  <cp:revision>19</cp:revision>
  <dc:subject/>
  <dc:title/>
</cp:coreProperties>
</file>