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7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ربوهيدرات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و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واص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ف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ط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ل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م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لي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بوهيدرات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واص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ق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تن</w:t>
            </w:r>
          </w:p>
        </w:tc>
      </w:tr>
      <w:tr>
        <w:trPr>
          <w:trHeight w:val="6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وك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ل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ك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المواد 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وخصائص المواد 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اعة النش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شا المحو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شا المجلت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طبيقات مختلفة للمواد 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اعة الجلوكوز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سكريات المحو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ديد فى تكنولوجيا المواد 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وصفية والكمية للمواد 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السكريات الأحادية والسكريات المحو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ييم المنتجات الكربوهيدر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histler, R.L.; Bemiller, J.N. and Paschall, E.F. (1984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rch: chemistry and technology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inkeles, I.J.M.R. (undated)  Industrial starch chemistry product. Information Ref. No.: 05.00.02.006 Ef AVE. RE ba. Internaional Marketing and Sales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er, B. Kaupman; Leland J. Cseke; Sara Warber (1999) Natural products from plants. CRC Press, New York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stler, R.L. and Daniel, J.R. (1985). Carbohydrates: In food chemistry,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d. Marcel DeKKer, New York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irwyr, S.J. (1995). Analytical chemistry of food. Chapman and Hall, Glasgow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lang w:bidi="ar-EG"/>
        </w:rPr>
        <w:t>2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5/20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lang w:bidi="ar-EG"/>
        </w:rPr>
        <w:t>7/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9/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4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9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>م</w:t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eastAsia="Times New Roman"/>
          <w:b/>
          <w:b/>
          <w:bCs/>
          <w:lang w:bidi="ar-EG"/>
        </w:rPr>
      </w:pPr>
      <w:r>
        <w:rPr>
          <w:rFonts w:eastAsia="Times New Roman"/>
          <w:b/>
          <w:b/>
          <w:bCs/>
          <w:rtl w:val="true"/>
          <w:lang w:bidi="ar-EG"/>
        </w:rPr>
        <w:t>منسق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>البرنامج</w:t>
      </w:r>
      <w:r>
        <w:rPr>
          <w:rFonts w:eastAsia="Times New Roman"/>
          <w:b/>
          <w:bCs/>
          <w:rtl w:val="true"/>
          <w:lang w:bidi="ar-EG"/>
        </w:rPr>
        <w:t xml:space="preserve">: </w:t>
      </w:r>
      <w:r>
        <w:rPr>
          <w:rFonts w:eastAsia="Times New Roman"/>
          <w:b/>
          <w:b/>
          <w:bCs/>
          <w:rtl w:val="true"/>
          <w:lang w:bidi="ar-EG"/>
        </w:rPr>
        <w:t>أ</w:t>
      </w:r>
      <w:r>
        <w:rPr>
          <w:rFonts w:eastAsia="Times New Roman"/>
          <w:b/>
          <w:bCs/>
          <w:rtl w:val="true"/>
          <w:lang w:bidi="ar-EG"/>
        </w:rPr>
        <w:t>.</w:t>
      </w:r>
      <w:r>
        <w:rPr>
          <w:rFonts w:eastAsia="Times New Roman"/>
          <w:b/>
          <w:b/>
          <w:bCs/>
          <w:rtl w:val="true"/>
          <w:lang w:bidi="ar-EG"/>
        </w:rPr>
        <w:t>د</w:t>
      </w:r>
      <w:r>
        <w:rPr>
          <w:rFonts w:eastAsia="Times New Roman"/>
          <w:b/>
          <w:bCs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rtl w:val="true"/>
          <w:lang w:bidi="ar-EG"/>
        </w:rPr>
        <w:t>اشر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>شروب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وخ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5:00Z</dcterms:modified>
  <cp:revision>27</cp:revision>
  <dc:subject/>
  <dc:title/>
</cp:coreProperties>
</file>