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صن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يكروب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ا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و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خلف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ظ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ضاف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م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كروب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س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عم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جه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خ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شط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رو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ته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وا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رو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ياج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صاد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ه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روب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رو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رو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رو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ش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دئ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لق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خ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ئ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رو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ق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عن الصناعات الميكروبية وأهمي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عداد وتجهيز الأدو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ائنات الحية التى تستخدم فى الصناعات الميكرو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حتياجات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وامل المؤثرة في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عداد وتجهيز البيئ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لف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ها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صائص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إعداد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زل وتنقية المزارع الميكروب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ناعات الميكروبية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فظ المزارع النق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نتجات الميكروبية الثان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عداد المخمر وإعداد البيئة المستخدمة من المخ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ى أمان المنتجات الميكروبية على الصحة الع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شيط المزارع وإعداد البادئ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لقيح والتشغيل للمخمر تحت الظروف الملائ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تاج بعض الصناعات الميكروبية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لاص المنتج وتنقيته وإعداده فى الصورة التى سيستخدم علي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84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360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19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cqueline, H.B.; Michek, F.M.; Elizabeth, J.T. and Huang, J.C. (2007). Accelerating new food product design and development. Publishing by Blakwell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lang w:bidi="ar-EG"/>
        </w:rPr>
        <w:t>2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5/20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lang w:bidi="ar-EG"/>
        </w:rPr>
        <w:t>7/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9/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4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9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>م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44" w:leader="none"/>
          <w:tab w:val="left" w:pos="12230" w:leader="none"/>
        </w:tabs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من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ش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وبه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ر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سو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6:00Z</dcterms:modified>
  <cp:revision>31</cp:revision>
  <dc:subject/>
  <dc:title/>
</cp:coreProperties>
</file>