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98"/>
        <w:gridCol w:w="283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</w:rPr>
              <w:t>7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ه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/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يائ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زي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ه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قسيم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همي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ن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ه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زي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ه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لاص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جه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ال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استهل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دم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ت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س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ه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ت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زي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ه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ها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ف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ه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ز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هن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ستخل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ه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ه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بت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استهلاك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ه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ه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استخل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ه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ه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تج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ال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ال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استهل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دمى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ص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بيع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لو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عضها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لعمل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ق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ه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ه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تج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ح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ل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ه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استهل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دم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خل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ن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جهيز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قا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ه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تج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زي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هو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ك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وت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ح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ل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ن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هو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ب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اعلي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ه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تجاتها</w:t>
            </w:r>
          </w:p>
        </w:tc>
      </w:tr>
      <w:tr>
        <w:trPr>
          <w:trHeight w:val="6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يائ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زي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ه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سيماتها</w:t>
            </w:r>
          </w:p>
        </w:tc>
      </w:tr>
      <w:tr>
        <w:trPr>
          <w:trHeight w:val="6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ج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هون</w:t>
            </w:r>
          </w:p>
        </w:tc>
      </w:tr>
      <w:tr>
        <w:trPr>
          <w:trHeight w:val="6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ه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6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ك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ج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ه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سته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دمى</w:t>
            </w:r>
          </w:p>
        </w:tc>
      </w:tr>
      <w:tr>
        <w:trPr>
          <w:trHeight w:val="6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س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هون</w:t>
            </w:r>
          </w:p>
        </w:tc>
      </w:tr>
      <w:tr>
        <w:trPr>
          <w:trHeight w:val="6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ن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ت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ي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هو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اج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قدمة عن الزيوت والدهون ومنتجات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ب الكيميائى للزيوت والدهون وتقسيمات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إعداد وتجهيز مصادر الزيوت والدهو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استخلاص الزيوت والدهون بالطرق 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نقية وتكرير وتجهيز الزيوت والدهون كى تصبح صالحة للاستهلاك الأدم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اش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ساد الزيوت والدهو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 عش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صنيع بعض منتجات الزيوت والدهو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ذكر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  <w:tab w:val="left" w:pos="4059" w:leader="dot"/>
              </w:tabs>
              <w:spacing w:lineRule="exact" w:line="360" w:before="0" w:after="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مدوح حلمى القليوبى وأخر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كيمياء وتكنولوجيا الزيوت والده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سس العلمية وتطبيقا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كتبة أوزوريس –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 قصر النيل – القاه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  <w:tab w:val="left" w:pos="4059" w:leader="dot"/>
              </w:tabs>
              <w:spacing w:lineRule="exact" w:line="360" w:before="0" w:after="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أحمد جمال الدين الوراق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كنولوجيا الزيوت والدهون –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مادة شئون المكتبات – جامعة الملك سعود – 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24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رياض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49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ملكة العربية السعود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  <w:tab w:val="left" w:pos="4059" w:leader="dot"/>
              </w:tabs>
              <w:spacing w:lineRule="exact" w:line="360" w:before="0" w:after="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صطفى الحسينى يوسف طربا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فضل طرق التحليل للزيوت والدهون والصابون ومشتقاتها الثانو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ار النشر للجامعات – مص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  <w:tab w:val="left" w:pos="4059" w:leader="dot"/>
              </w:tabs>
              <w:spacing w:lineRule="exact" w:line="360" w:before="0" w:after="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رضوان صدقى فرج محم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حاليل الطبيعية والكيماوية –– المكتبة الأكادي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  <w:tab w:val="left" w:pos="4059" w:leader="dot"/>
              </w:tabs>
              <w:spacing w:lineRule="exact" w:line="360" w:before="0" w:after="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ثيودرج ويي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زيوت الغذائية واستخداماتها –– النشر العلمى والمطابع – جامعة الملك سعود – 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ياض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napToGrid w:val="false"/>
              <w:spacing w:before="0" w:after="0"/>
              <w:ind w:left="0" w:right="-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Science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Protection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gricultural Chemistry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ciencedirect.net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lakell.com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pringerlink.com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تاريخ إعتماد البرنامج </w:t>
      </w:r>
      <w:r>
        <w:rPr>
          <w:rFonts w:cs="Sakkal Majalla" w:ascii="Sakkal Majalla" w:hAnsi="Sakkal Majalla"/>
          <w:b/>
          <w:bCs/>
          <w:lang w:bidi="ar-EG"/>
        </w:rPr>
        <w:t>26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5/2010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lang w:bidi="ar-EG"/>
        </w:rPr>
        <w:t>7/10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2013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lang w:bidi="ar-EG"/>
        </w:rPr>
        <w:t>19/3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2014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lang w:bidi="ar-EG"/>
        </w:rPr>
        <w:t>16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9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2015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>م</w:t>
      </w:r>
    </w:p>
    <w:p>
      <w:pPr>
        <w:pStyle w:val="NormalWeb"/>
        <w:bidi w:val="1"/>
        <w:spacing w:before="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نسق البرنامج أ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شرف شروبه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أجمد ابراهيم الدسوقى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072"/>
        </w:tabs>
        <w:ind w:left="20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6:00Z</dcterms:created>
  <dc:creator>dr.refaat</dc:creator>
  <dc:description/>
  <cp:keywords/>
  <dc:language>en-US</dc:language>
  <cp:lastModifiedBy>Dell</cp:lastModifiedBy>
  <dcterms:modified xsi:type="dcterms:W3CDTF">2015-12-17T11:07:00Z</dcterms:modified>
  <cp:revision>30</cp:revision>
  <dc:subject/>
  <dc:title/>
</cp:coreProperties>
</file>