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اك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ف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فظ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فظ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نيع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فظ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صن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ه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خز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قي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ق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اعل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كه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كه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م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لي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ل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صنيع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ق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أهمية الخضر و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فير وتدبير المواد الخام من الخضر و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لطرق المختلفة المستخدمة فى التصن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ي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جمي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جفي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لي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خ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الخضر والفاكهة المصنعة بالطرق المختلفة وعمل مقارنة بينها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جودة وصلاحية الأغذ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حص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طوات العامة لإعداد الخضر والفاكهة للتصني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نماذج لتصنيع بعض الخضر والفكهة بالطرق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بحث ورقى ومناقشته على الطرق الحديثة والغير تلقيدية فى تصنيع الخضر والفاكهة ومناقش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منتجات المصن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مظاهر الفساد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658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O.A.C. (2000) Official Methods of Analysis Association of Official Analytical Chemis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658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zanne, S. Nielsen (1998). Food Analysis A Chapman and Hall Foo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Science Title, Gaithersburg, Maryland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lang w:bidi="ar-EG"/>
        </w:rPr>
        <w:t>2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5/20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lang w:bidi="ar-EG"/>
        </w:rPr>
        <w:t>7/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9/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4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9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شرف شروب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7:00Z</dcterms:modified>
  <cp:revision>29</cp:revision>
  <dc:subject/>
  <dc:title/>
</cp:coreProperties>
</file>