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98"/>
        <w:gridCol w:w="283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حبو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منتجاتها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>الصنا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>الغذائية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/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5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بادئ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نتجاتها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حب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ح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صن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ظ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م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ر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صن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ح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ب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سكو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كرو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ر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غ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ش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ب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تجاتها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مح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صن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نف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ب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كي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ى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-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ر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نيع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ب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ind w:left="1832" w:right="0" w:hanging="1832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فض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ل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ستي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و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ص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ن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وف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م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العمل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وف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وردة</w:t>
            </w:r>
            <w:r>
              <w:rPr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ختبرالصن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ا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ا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بيع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ت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ا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ان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صنيع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صن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ملي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د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يتامي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امل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غير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جي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ف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ب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تجاتها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يما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حب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ب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يما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يولوجية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ع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حن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تب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يولوجية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ب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ر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سكوي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ن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ب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ك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ل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ب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كيما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نتج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ثوق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لاف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اقش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 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روس العم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قدمة فى تكنولوجيا الحبوب ومنتجات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ب الكيماوى للحبوب المختل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سيم الحبوب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 حيث الأنواع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ركيب الكيماوى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خصائص الريولوج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 الطبيع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ناعة الطحن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حتبارات الريولوج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ناعة الخبز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صناعة المكرون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صناعة البسكوي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نيع بعض المنتج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بز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ي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ناعة ضرب الأرز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رز المغل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صائص الجودة فى منتجات الحبوب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 الحسى والكيماوى للمنتج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ناعة النشا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غذية المبثوق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ناعة الأعلاف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حث ومناقش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ذكر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ضوع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before="0" w:after="0"/>
              <w:ind w:left="0" w:right="129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Kent, N.L. (1975). Technology of cereals.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EG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Ed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lineRule="exact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شاد عبدالرحمن مصطف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ن صناعة الطحن – طحن القمح الجزء الثانى – المؤسسة المصرية العامة للمطاحن والصوامع والمخاب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amuel, A.M. (1991). Cereals as food and feed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0" w:right="93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rilakshmi, B. (2008). Nutrition science. New age international Publishers.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EG"/>
              </w:rPr>
              <w:t>rd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Ed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ind w:left="567" w:right="0" w:hanging="567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Food Science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Food Protection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Agricultural Chemistry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ciencedirect.net</w:t>
              </w:r>
            </w:hyperlink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lakell.com</w:t>
              </w:r>
            </w:hyperlink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springerlink.com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تاريخ إعتماد البرنامج </w:t>
      </w:r>
      <w:r>
        <w:rPr>
          <w:rFonts w:cs="Sakkal Majalla" w:ascii="Sakkal Majalla" w:hAnsi="Sakkal Majalla"/>
          <w:b/>
          <w:bCs/>
          <w:lang w:bidi="ar-EG"/>
        </w:rPr>
        <w:t>26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lang w:bidi="ar-EG"/>
        </w:rPr>
        <w:t>5/2010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EG"/>
        </w:rPr>
        <w:t xml:space="preserve">و اعتماد التحديثات بمجالس الكلية بتاريخ </w:t>
      </w:r>
      <w:r>
        <w:rPr>
          <w:rFonts w:cs="Sakkal Majalla" w:ascii="Sakkal Majalla" w:hAnsi="Sakkal Majalla"/>
          <w:b/>
          <w:bCs/>
          <w:lang w:bidi="ar-EG"/>
        </w:rPr>
        <w:t>7/10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lang w:bidi="ar-EG"/>
        </w:rPr>
        <w:t>2013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lang w:bidi="ar-EG"/>
        </w:rPr>
        <w:t>19/3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lang w:bidi="ar-EG"/>
        </w:rPr>
        <w:t>2014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lang w:bidi="ar-EG"/>
        </w:rPr>
        <w:t>16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lang w:bidi="ar-EG"/>
        </w:rPr>
        <w:t>9</w:t>
      </w:r>
      <w:r>
        <w:rPr>
          <w:rFonts w:cs="Sakkal Majalla" w:ascii="Sakkal Majalla" w:hAnsi="Sakkal Majalla"/>
          <w:b/>
          <w:bCs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lang w:bidi="ar-EG"/>
        </w:rPr>
        <w:t>2015</w:t>
      </w:r>
      <w:r>
        <w:rPr>
          <w:rFonts w:ascii="Sakkal Majalla" w:hAnsi="Sakkal Majalla" w:cs="Sakkal Majalla"/>
          <w:b/>
          <w:b/>
          <w:bCs/>
          <w:rtl w:val="true"/>
          <w:lang w:bidi="ar-EG"/>
        </w:rPr>
        <w:t>م</w:t>
      </w:r>
    </w:p>
    <w:p>
      <w:pPr>
        <w:pStyle w:val="NormalWeb"/>
        <w:bidi w:val="1"/>
        <w:spacing w:before="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نسق البرنامج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اشرف شروبه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وخ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حمد ابراهيم الدسوقى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36:00Z</dcterms:created>
  <dc:creator>dr.refaat</dc:creator>
  <dc:description/>
  <cp:keywords/>
  <dc:language>en-US</dc:language>
  <cp:lastModifiedBy>Dell</cp:lastModifiedBy>
  <dcterms:modified xsi:type="dcterms:W3CDTF">2015-12-17T11:08:00Z</dcterms:modified>
  <cp:revision>29</cp:revision>
  <dc:subject/>
  <dc:title/>
</cp:coreProperties>
</file>