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8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ية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ناعات الغذائ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صناعات الغذائ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6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ح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كمبيوتو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نترنت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حتياج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ت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تفاد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ب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ص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0" w:hanging="0"/>
              <w:jc w:val="both"/>
              <w:rPr>
                <w:lang w:bidi="ar-EG"/>
              </w:rPr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ف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ي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اق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غي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شوائ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0" w:hanging="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يفه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هم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ل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مي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ة</w:t>
            </w:r>
          </w:p>
        </w:tc>
      </w:tr>
      <w:tr>
        <w:trPr>
          <w:trHeight w:val="357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200"/>
              <w:jc w:val="both"/>
              <w:rPr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ي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both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حدار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ست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عم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ي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و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ل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ح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م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ازن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ئي</w:t>
            </w:r>
            <w:r>
              <w:rPr>
                <w:rtl w:val="true"/>
              </w:rPr>
              <w:t>.  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حدار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ز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سيط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ي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حد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خد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ز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سيط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جار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مة الملفات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مة البيانات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حزم البرامج علي الحاسب لتقدير الارتباط والانحدار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حزم الحاسب في حالة التجارب البسيط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ارب العاملية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ل التجميعي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خدمة المل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خدمة البيا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خدمة البيا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حزم البرامج علي الحاسب لتقدير الارتباط والانحدا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حزم الحاسب في حالة التجارب البسيط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جارب العا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جارب العا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جارب العامل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ب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ز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perling, E. A., Wolock, C. J., Morgan, A. S., Gill, B. C., Kunzmann, M., Halverson, G. P., ... &amp; Johnston, D. T. (2015). Statistical analysis of iron geochemical data suggests limited late Proterozoic oxygenation. Nature, 523(7561), 451-454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‏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left"/>
              <w:rPr/>
            </w:pPr>
            <w:r>
              <w:rPr>
                <w:sz w:val="28"/>
              </w:rPr>
              <w:t>1. http://www.statsoft.com/textbook/stathome.html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7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ind w:left="289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سب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ضاء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ز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حصائ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سق البرنام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اشرف شروبه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مدي عبداللطيف المنسى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مد ابراهيم الدسو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val="en-US" w:bidi="ar-EG"/>
      </w:rPr>
      <w:t>دراسات</w:t>
    </w:r>
    <w:r>
      <w:rPr>
        <w:rFonts w:cs="Calibri"/>
        <w:b/>
        <w:b/>
        <w:bCs/>
        <w:i/>
        <w:i/>
        <w:iCs/>
        <w:rtl w:val="true"/>
        <w:lang w:val="en-US" w:bidi="ar-EG"/>
      </w:rPr>
      <w:t xml:space="preserve"> </w:t>
    </w:r>
    <w:r>
      <w:rPr>
        <w:b/>
        <w:b/>
        <w:bCs/>
        <w:i/>
        <w:i/>
        <w:iCs/>
        <w:rtl w:val="true"/>
        <w:lang w:val="en-US"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-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ستخدا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حاس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آل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ف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تصمي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تحليل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جار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زراعي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2:00Z</dcterms:created>
  <dc:creator>dr.refaat</dc:creator>
  <dc:description/>
  <cp:keywords/>
  <dc:language>en-US</dc:language>
  <cp:lastModifiedBy>Dell</cp:lastModifiedBy>
  <dcterms:modified xsi:type="dcterms:W3CDTF">2015-12-17T11:11:00Z</dcterms:modified>
  <cp:revision>37</cp:revision>
  <dc:subject/>
  <dc:title/>
</cp:coreProperties>
</file>