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0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ات التصنيع الغذائ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□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بارى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عات ال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عات ال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عات ال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عات الغذائ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لم الطالب بالمبادئ الأساسية بوحدات التصنيع الغذائ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لم الطالب بتصميم وحدات عمليات التصنيع الغذائى التى تؤدى إلأى توفير ظروف تصنيع مث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لم الطالب بالمبادئ الأساسية فى هندسة التصنيع والقدرة على التطوير والتعديل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قدر على تصميم وحدات تصنيع جي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لم بالمبادئ التى تساعد على رفع جودة الغذاء وتطوير الانتا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بوحدات العمليات الهامة والمستخدمة فى التصنيع الغذائى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ميكانيكية عمل وحدات العمليات المختلفة المستخدمة لضبط جودة وإطالة فترة صلاحية المواد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تأثيرات المواد الخام المجهزة من ناحية الخواص الطبيعية والتغذوية والميكروبيولوجية والحس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فنيات تصنيع واعداد وحدات التصنيع المختلف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لم بالمبادئ الأساسية لهندسة التصنيع الغذائ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لم بالموضوعات البحثية فى التغذية ثم التخطيط ل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ل بعض المشاكل المتعلقة باتجاه الصلاح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بتكر منتجات حديثة باستخدام عمليات ووحدات التصني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ناقش المبادئ الهندسية وعرض أهميتها وتطبيقاتها فى كل عملية تصنيع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دد المبادئ الأساسية لعملية التصنيع والانتا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قييم بعض الاحتياجات اللازمة لتصميم وتصنيع منتج جدي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عمليات الانتا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صمم وينتج وحدات تصنيع اغذية جدية بما يتناسب مع تطوير الانتا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مل فى مجموعات صغي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روح 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هارات المتحصل عليها فى تقديم خدمات 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الإنتاج وحل المشاكل التى تقابل المنتج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اتجاهات الحديثة فى التصنيع ويستخدم شبكه الانترنت الدو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80"/>
        <w:gridCol w:w="4500"/>
      </w:tblGrid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</w:tc>
      </w:tr>
      <w:tr>
        <w:trPr>
          <w:trHeight w:val="2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عداد وتجهيز المواد لخام المستخدمة فى التصنيع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ات التنظيف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ات نقل المواد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ات تصغير الحجم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ات الخلط والتقليب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ات الفصل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ات التسخين والتركيز – التبريد والتجميد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حدات التجفيف والتجفيد 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ات التبخير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80"/>
        <w:gridCol w:w="4500"/>
      </w:tblGrid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عات إرشاد دروس 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</w:p>
        </w:tc>
      </w:tr>
      <w:tr>
        <w:trPr>
          <w:trHeight w:val="2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عداد وتجهيز المواد لخام المستخدمة فى التصنيع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ات التنظيف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ات نقل المواد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ات تصغير الحجم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ات الخلط والتقليب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ات الفصل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ات التسخين والتركيز – التبريد والتجميد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حدات التجفيف والتجفيد 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ات التبخير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شفوى □ 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ذكرة خاصة كل موضوع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ب الخارجي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tes, M. and Okos, M.R. (1980). Drying theories, in advances in drying (A.S. Mujumdar, Ed.) vol. 1, New york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Choi, Y. and Okos, M.R. (1986). Thermal properties of liquid foods. Review physical and chemical properties of foods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حمدي عبداللطيف المنسى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8:00Z</dcterms:created>
  <dc:creator>dr.refaat</dc:creator>
  <dc:description/>
  <cp:keywords/>
  <dc:language>en-US</dc:language>
  <cp:lastModifiedBy>Dell</cp:lastModifiedBy>
  <dcterms:modified xsi:type="dcterms:W3CDTF">2015-12-19T09:43:00Z</dcterms:modified>
  <cp:revision>13</cp:revision>
  <dc:subject/>
  <dc:title>1- بيانات المقرر: </dc:title>
</cp:coreProperties>
</file>