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0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اقبة الجودة فى التصنيع الغذائ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بارى    □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لم بالمبادئ الأساسية والنواحي التطبيقية فى مراقبة جودة الإنتا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لم بالعلاقة بين الإنتاج والجودة فى مصانع الأ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لم بنظام الهاسب والجودة الشاملة وممارسات التصنيع الجيد فى مصانع الأ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عرف الطرق الحديثة فى مراقبة جودة الغذا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لم باساسيات مراقبة جودة المواد الخام وخطوط الانتا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بأهمية مراقبة الجودة نحو انتاج غذاء آمن صحيا وذو جودة عا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خصائص وصفات الجودة التى يجب توافرها فى المنتج الغذائ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نظم الهاسب والمراقبة الشامل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العوامل التى تؤثر جودة الغذاء النات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ل المشاكل المتعلقة بالمصانع الغذائية من ناحية لجو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ختار أفضل النظم والبرامج التى تحقق الجودة فى الغذاء النات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دد التغيرات التى تحدث أثناء التصنيع وعلاقتها بجودة المنتج النات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ختار المواد الكيميائية والمواد المضافة التى تتناسب مع جودة الغذا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بفسر التغيرات التى تحدث فى جودة الغذاء نتيجة لتأثير عمليات التصني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بق طرق الرقابة على الجودة للتحكم فى جودة المنتجات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بق نظم الهاسب ونظام الجودة الشاملة فى المصان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بق نظم تحليل المخاطر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المواد المضافة المسموح بها وعلاقتها بجودة الاغذية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بق طرق مراقبة الجودة فى مصانع الا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مل فى مجموعات صغي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بروح 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مهارات المتحصل عليها فى تقديم خدمات 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الإنتاج وحل المشاكل التى تقابل المنتج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الاتجاهات الحديثة فى التصنيع ويستخدم شبكه الانترنت الدو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20"/>
        <w:gridCol w:w="5695"/>
      </w:tblGrid>
      <w:tr>
        <w:trPr>
          <w:trHeight w:val="68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</w:tc>
      </w:tr>
      <w:tr>
        <w:trPr>
          <w:trHeight w:val="2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عريف مراقبة الجودة فى الأغذية</w:t>
            </w:r>
          </w:p>
        </w:tc>
      </w:tr>
      <w:tr>
        <w:trPr>
          <w:trHeight w:val="2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علاقة بين قسم مراقبة الجودة وقسم الإنتاج بالمصنع</w:t>
            </w:r>
          </w:p>
        </w:tc>
      </w:tr>
      <w:tr>
        <w:trPr>
          <w:trHeight w:val="3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طرق المستخدمة لمراقبة الجودة بالمصانع</w:t>
            </w:r>
          </w:p>
        </w:tc>
      </w:tr>
      <w:tr>
        <w:trPr>
          <w:trHeight w:val="28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صفات الجودة الظاهرية للأغذية والمنتجات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طرق قياس الصفات الطبيعية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طرق تقدير الخواص الكيميائية</w:t>
            </w:r>
          </w:p>
        </w:tc>
      </w:tr>
      <w:tr>
        <w:trPr>
          <w:trHeight w:val="2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 الحسي للأغذية</w:t>
            </w:r>
          </w:p>
        </w:tc>
      </w:tr>
      <w:tr>
        <w:trPr>
          <w:trHeight w:val="2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شهادات الجودة</w:t>
            </w:r>
          </w:p>
        </w:tc>
      </w:tr>
      <w:tr>
        <w:trPr>
          <w:trHeight w:val="2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واد المضافة وعلاقتها بجودة الغذاء</w:t>
            </w:r>
          </w:p>
        </w:tc>
      </w:tr>
      <w:tr>
        <w:trPr>
          <w:trHeight w:val="2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عاملات والعمليات التصنيعية وعلاقتها بجودة الغذاء</w:t>
            </w:r>
          </w:p>
        </w:tc>
      </w:tr>
      <w:tr>
        <w:trPr>
          <w:trHeight w:val="2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قوانين والتشريعات الغذائية</w:t>
            </w:r>
          </w:p>
        </w:tc>
      </w:tr>
      <w:tr>
        <w:trPr>
          <w:trHeight w:val="2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طرق الدولية فى مراقبة جودة الأغذية</w:t>
            </w:r>
          </w:p>
        </w:tc>
      </w:tr>
      <w:tr>
        <w:trPr>
          <w:trHeight w:val="2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ثلة على مراقبة جودة الإنتاج بمصانع الأغذية</w:t>
            </w:r>
          </w:p>
        </w:tc>
      </w:tr>
      <w:tr>
        <w:trPr>
          <w:trHeight w:val="2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ثلة على تحليل المخاطر الإنتاج بمصانع الأغذية</w:t>
            </w:r>
          </w:p>
        </w:tc>
      </w:tr>
      <w:tr>
        <w:trPr>
          <w:trHeight w:val="2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5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20"/>
        <w:gridCol w:w="5067"/>
      </w:tblGrid>
      <w:tr>
        <w:trPr>
          <w:trHeight w:val="68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ات إرشاد دروس أكاديم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u w:val="single"/>
                <w:rtl w:val="true"/>
              </w:rPr>
              <w:t>العملى</w:t>
            </w:r>
          </w:p>
        </w:tc>
      </w:tr>
      <w:tr>
        <w:trPr>
          <w:trHeight w:val="2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2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وحدات قسم مراقبة الجودة وقسم الإنتاج بالمصنع</w:t>
            </w:r>
          </w:p>
        </w:tc>
      </w:tr>
      <w:tr>
        <w:trPr>
          <w:trHeight w:val="3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طرق المستخدمة لمراقبة الجودة بالمصانع</w:t>
            </w:r>
          </w:p>
        </w:tc>
      </w:tr>
      <w:tr>
        <w:trPr>
          <w:trHeight w:val="28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طرق قياس صفات الجودة الظاهرية للأغذية والمنتجات</w:t>
            </w:r>
          </w:p>
        </w:tc>
      </w:tr>
      <w:tr>
        <w:trPr>
          <w:trHeight w:val="33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كيفية قياس الصفات الطبيعية</w:t>
            </w:r>
          </w:p>
        </w:tc>
      </w:tr>
      <w:tr>
        <w:trPr>
          <w:trHeight w:val="33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كيفية تقدير الخواص الكيميائية</w:t>
            </w:r>
          </w:p>
        </w:tc>
      </w:tr>
      <w:tr>
        <w:trPr>
          <w:trHeight w:val="2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 الحسي لنماذج من الأغذية</w:t>
            </w:r>
          </w:p>
        </w:tc>
      </w:tr>
      <w:tr>
        <w:trPr>
          <w:trHeight w:val="2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شهادات الجودة</w:t>
            </w:r>
          </w:p>
        </w:tc>
      </w:tr>
      <w:tr>
        <w:trPr>
          <w:trHeight w:val="2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واد المضافة وعلاقتها بجودة الغذاء</w:t>
            </w:r>
          </w:p>
        </w:tc>
      </w:tr>
      <w:tr>
        <w:trPr>
          <w:trHeight w:val="2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عاملات والعمليات التصنيعية وعلاقتها بجودة الغذاء</w:t>
            </w:r>
          </w:p>
        </w:tc>
      </w:tr>
      <w:tr>
        <w:trPr>
          <w:trHeight w:val="2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قوانين والتشريعات الغذائية</w:t>
            </w:r>
          </w:p>
        </w:tc>
      </w:tr>
      <w:tr>
        <w:trPr>
          <w:trHeight w:val="2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طرق الدولية فى مراقبة جودة الأغذية</w:t>
            </w:r>
          </w:p>
        </w:tc>
      </w:tr>
      <w:tr>
        <w:trPr>
          <w:trHeight w:val="2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ثلة عملية على مراقبة جودة الإنتاج بمصانع الأغذية</w:t>
            </w:r>
          </w:p>
        </w:tc>
      </w:tr>
      <w:tr>
        <w:trPr>
          <w:trHeight w:val="2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ثلة عملية على تحليل المخاطر الإنتاج بمصانع الأغذية</w:t>
            </w:r>
          </w:p>
        </w:tc>
      </w:tr>
      <w:tr>
        <w:trPr>
          <w:trHeight w:val="2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5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شفوى □ 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ذكرة خاصة كل موضوع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ب الخارجي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  <w:tab w:val="right" w:pos="8640" w:leader="none"/>
              </w:tabs>
              <w:bidi w:val="0"/>
              <w:spacing w:before="0" w:after="0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Alli, I. (2004). Food Quality Assurance: Principles and Practices. CRC Press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ISBN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 9780203617960.</w:t>
            </w:r>
          </w:p>
          <w:p>
            <w:pPr>
              <w:pStyle w:val="Normal"/>
              <w:tabs>
                <w:tab w:val="clear" w:pos="720"/>
                <w:tab w:val="left" w:pos="4059" w:leader="none"/>
                <w:tab w:val="right" w:pos="8640" w:leader="none"/>
              </w:tabs>
              <w:bidi w:val="0"/>
              <w:spacing w:before="0" w:after="0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Da-Wan (2008).Computer Vision Technology for Food Quality Evaluation Copyright. Elsevier Inc. ISBN: 978-0-12-373642-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  <w:tab w:val="right" w:pos="8640" w:leader="none"/>
              </w:tabs>
              <w:bidi w:val="0"/>
              <w:spacing w:before="0" w:after="0"/>
              <w:ind w:left="567" w:right="0" w:hanging="567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Da-Wen Sun (2008). Infrared Spectroscopy for Food Quality Analysis and Control. Academic Press ISBN:   9780123741363.</w:t>
            </w:r>
          </w:p>
          <w:p>
            <w:pPr>
              <w:pStyle w:val="Normal"/>
              <w:tabs>
                <w:tab w:val="clear" w:pos="720"/>
                <w:tab w:val="left" w:pos="4059" w:leader="none"/>
                <w:tab w:val="right" w:pos="8640" w:leader="none"/>
              </w:tabs>
              <w:bidi w:val="0"/>
              <w:spacing w:before="0" w:after="0"/>
              <w:ind w:left="567" w:right="0" w:hanging="567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HESTER, R. E. and HARRISON, R. M. (2001). Food Safety and Food Quality. The Royal Society of Chemistry. ISBN: 0-85404-270-9.</w:t>
            </w:r>
          </w:p>
          <w:p>
            <w:pPr>
              <w:pStyle w:val="Normal"/>
              <w:tabs>
                <w:tab w:val="clear" w:pos="720"/>
                <w:tab w:val="left" w:pos="4059" w:leader="none"/>
                <w:tab w:val="right" w:pos="8640" w:leader="none"/>
              </w:tabs>
              <w:bidi w:val="0"/>
              <w:spacing w:before="0" w:after="0"/>
              <w:ind w:left="567" w:right="0" w:hanging="567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Jay, M.J. (1996). Modern food microbiology. CBS Publishers, New Delhi.</w:t>
            </w:r>
          </w:p>
          <w:p>
            <w:pPr>
              <w:pStyle w:val="Normal"/>
              <w:tabs>
                <w:tab w:val="clear" w:pos="720"/>
                <w:tab w:val="left" w:pos="4059" w:leader="none"/>
                <w:tab w:val="right" w:pos="8640" w:leader="none"/>
              </w:tabs>
              <w:bidi w:val="0"/>
              <w:spacing w:before="0" w:after="0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bidi="ar-EG"/>
              </w:rPr>
              <w:t xml:space="preserve">Singhal, R.S. et al., (1997). 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Handbook of indices of food quality and authenticity. Woodhead Publishing Limited. ISBN 1-85573-2998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ubtitle"/>
                <w:rFonts w:cs="Times New Roman" w:ascii="Times New Roman" w:hAnsi="Times New Roman"/>
                <w:sz w:val="26"/>
                <w:szCs w:val="26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ثال على ذ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حمد ابراهيم الدسوقى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7:00Z</dcterms:created>
  <dc:creator>dr.refaat</dc:creator>
  <dc:description/>
  <cp:keywords/>
  <dc:language>en-US</dc:language>
  <cp:lastModifiedBy>Dell</cp:lastModifiedBy>
  <dcterms:modified xsi:type="dcterms:W3CDTF">2015-12-19T09:43:00Z</dcterms:modified>
  <cp:revision>15</cp:revision>
  <dc:subject/>
  <dc:title>1- بيانات المقرر: </dc:title>
</cp:coreProperties>
</file>