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1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14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روب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>
          <w:trHeight w:val="602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مناقشة البحوث العلمية فى مجال الميكروبيولوجيا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ظم وطرق عرض نتائج البحو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أسس مناقشة نتائج البحوث فى قاعات 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طالب طرق تقييم النظريات الفرضية مع النتائج المتحصل عليها ومناقش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أسس العلمية لإعداد نتائج بحثية ل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العرض المختلفة وإستخدام برامج العرض المتاحة بالحاسب الآ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طالب قدراته على إعداد النتائج البحثية للعرض والمناقشة أمام الجمه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الج البيانات التجريبية ويعدها للعر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بين الأساليب المختلفة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طيع أن يعد ويساعد فى إعداد النتائج البحثية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مواجهة الجمهور وإجراء مناقشة بحثية 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اصل الطالب التعلم الذا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طالب لعرض نتائج التجارب ومناقشت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حاسب الالي ووسائل الاتصال والمعلومات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أجهزة العرض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بل رأي 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ي مهارة الملاحظة وإتخاذ القرار في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ي أداب المناقشة 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شف الاحتياجات التعليمية الشخصي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3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دمة عامة  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إعداد الورقة البحثية للعرض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لى الحاسب الآلى وإستخدام البرامج المتاحة للعرض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الدارسين لبحوثهم فى قاعات المناقش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83"/>
      </w:tblGrid>
      <w:tr>
        <w:trPr>
          <w:trHeight w:val="7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ات القسم والكلية لتمكين الطالب من إعداد البحوث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 لإعداد البحوث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ناء المناقشة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أخير</w:t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أستاذ المش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سادة الحض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تحان التحرير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اريخ إعتماد البرنامج </w:t>
      </w:r>
      <w:r>
        <w:rPr>
          <w:rFonts w:cs="Arial" w:ascii="Arial" w:hAnsi="Arial"/>
          <w:b/>
          <w:bCs/>
          <w:sz w:val="28"/>
          <w:szCs w:val="28"/>
          <w:lang w:bidi="ar-EG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EG"/>
        </w:rPr>
        <w:t>5/20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 اعتماد التحديثات بمجالس الكلية 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7/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lang w:bidi="ar-EG"/>
        </w:rPr>
        <w:t>19/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مام الطوخى بهلو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ن أحمد بركا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مد ابراهيم الدسوق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توصيف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مقر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مناقشات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ماجستير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  <w:lang w:val="en-US" w:eastAsia="en-US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  <w:sz w:val="26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ell</cp:lastModifiedBy>
  <dcterms:modified xsi:type="dcterms:W3CDTF">2015-12-19T09:20:00Z</dcterms:modified>
  <cp:revision>64</cp:revision>
  <dc:subject/>
  <dc:title/>
</cp:coreProperties>
</file>