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6"/>
        <w:gridCol w:w="2122"/>
        <w:gridCol w:w="992"/>
        <w:gridCol w:w="3969"/>
      </w:tblGrid>
      <w:tr>
        <w:trPr>
          <w:trHeight w:val="4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  <w:tab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>
          <w:trHeight w:val="779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40" w:before="0" w:after="0"/>
              <w:ind w:left="0" w:right="32" w:firstLine="5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يف بأسس البحث العلمى،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ية تصميم وتنفيذ التجارب المعملية والحقلية فى مجال الميكروبيولوجيا الزراعية، كذلك التعريف على نظم العرض لنتائج الرسائل ال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فهم الأسس العلمية لإعداد وإختبار النظرية الفرض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ميم التجر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طرق جمع وتحليل نتائج التجارب وإستخلاص التوصي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هم الدارس طرق تقييم النظريات الفرضية مع النتائج المتحصل علي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ر الدارس قدراته على إعداد وإختبار نظرية فرض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لل البيانات التجريبية ويستخلص التوصي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ييم معنوية المظاهر الخاصة بالنظريات الفرض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نتائج التجارب وإختبار المعن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ر على العمل الجماعى وقيادة مجموعة بحث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ر قدرات الدارس لتصميم التجارب وتنفيذها بأسلوب علمى صح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بق المعلومات الأساسية عن مجال الميكروبيولوجيا الزراعية بحث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واصل مع الجهات البحثية المختلفه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تكنولوجيا الحديثة في تجميع البيانا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مل بأقل قدر من الإشراف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مراجع بكفاء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امل مع أنظمة المعلومات الحديثة</w:t>
            </w:r>
          </w:p>
        </w:tc>
      </w:tr>
      <w:tr>
        <w:trPr>
          <w:trHeight w:val="314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96"/>
        <w:gridCol w:w="4827"/>
      </w:tblGrid>
      <w:tr>
        <w:trPr>
          <w:trHeight w:val="26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دمة عامة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فية تصميم التجارب المعملية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راء بحث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مل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زرع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الدراس لبحثه مع أستاذ الما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د المشرف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مل  وصوبة الميكروبيولوجيا الزراعية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مل الحاسب الآلى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سائل التعليمية بقاعات المناقش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جهزة عر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اشة عر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اس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8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شفوى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الفصل الدراس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الفصل الدراس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بوع الرابع عشر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وارات دو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ابعة دو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قشة الطالب فيما توصل إليه من نتائج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341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دوريات العلمية المتاحة بمكتبة القسم و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جيهات السيد الأستاذ الدكتور المشرف ومكتبته الخا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مواقع العلمية بالشبكة العنكبو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هاز عرض داتا ش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اشة عرض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حاسب آ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ـ تم مناقشة التوصيف وإعتماد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مجلس الكلية رق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33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8"/>
          <w:szCs w:val="28"/>
          <w:lang w:bidi="ar-EG"/>
        </w:rPr>
        <w:t>17/1/20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تحديث مجلس الكلية رق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37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8"/>
          <w:szCs w:val="28"/>
          <w:lang w:bidi="ar-EG"/>
        </w:rPr>
        <w:t>23/10/201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 تحديث مجلس الكلية رق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4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8"/>
          <w:szCs w:val="28"/>
          <w:lang w:bidi="ar-EG"/>
        </w:rPr>
        <w:t>7/12/2015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مام الطوخى بهلو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سن أحمد بركا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ئي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ل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حمد ابراهيم الدسوقى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59" w:leader="none"/>
        </w:tabs>
        <w:spacing w:before="0" w:after="200"/>
        <w:jc w:val="righ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Cs w:val="36"/>
            </w:rPr>
          </w:pP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توصيف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 مقرر 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بحث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eastAsia="HGHeiseiKakugothictaiW9" w:cs="Arabic Typesetting" w:ascii="Arabic Typesetting" w:hAnsi="Arabic Typesetting"/>
              <w:b/>
              <w:bCs/>
              <w:sz w:val="36"/>
              <w:szCs w:val="36"/>
              <w:rtl w:val="true"/>
            </w:rPr>
            <w:t>(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ماجستير 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>الصناعات الغذائية</w:t>
          </w:r>
          <w:r>
            <w:rPr>
              <w:rFonts w:eastAsia="HGHeiseiKakugothictaiW9" w:cs="Arabic Typesetting" w:ascii="Arabic Typesetting" w:hAnsi="Arabic Typesetting"/>
              <w:b/>
              <w:bCs/>
              <w:sz w:val="36"/>
              <w:szCs w:val="36"/>
              <w:rtl w:val="true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  <w:sz w:val="26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implified Arabic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Dell</cp:lastModifiedBy>
  <dcterms:modified xsi:type="dcterms:W3CDTF">2015-12-19T09:20:00Z</dcterms:modified>
  <cp:revision>68</cp:revision>
  <dc:subject/>
  <dc:title/>
</cp:coreProperties>
</file>