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ق بحث علمي وكتابة رسائل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  <w:rtl w:val="true"/>
              </w:rPr>
              <w:t xml:space="preserve"> 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جبارى    □  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ناعات الغذائية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دراسات عليا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+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إعتماد البرنام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/20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ا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/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/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3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مصادر البحو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أساسيات البحث العلم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طرق التحليل الاحصائ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لم بنظريات البحث العلم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أهمية البحث العلمى واستخداماته التطبيقية فى الحيا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الأسس والقواعد المختلفة للبحث العلمى وكتابة الرسائل العلم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طرق نشر البحوث فى المجلات العلم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تعرف على طرق التحليل الاحصائى اللازمة لتحليل البيانا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صميم واختيار أفضل الطرق فى البحث العلمى وكتابة الرسائل العلم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قييم البحوث العلمية والرسائل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ناقش مشاكل البحث العلمى وكتابة الرسائل وإيجاد الحلول المناسبة ل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ضع خطة بحث جي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قيم نتائج التجارب العملية ويعد تقريرا عنها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عمل خطة بحثية جي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جيل البيانات فى جداول وعمل الرسوم التوضيحية لها بطريقة سليم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كتب البحوث والرسائل العلم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نشر البحوث فى المجلات العلمية وعمل بحوث البوستر للعرض فى المؤتمرا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عد ورش عمل مصغرة لعرض النتائج فى صورة مبسط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عمل فى مجموعات صغير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بروح الفريق</w:t>
            </w:r>
          </w:p>
        </w:tc>
      </w:tr>
      <w:tr>
        <w:trPr>
          <w:trHeight w:val="39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يستخدم المهارات المتحصل عليها فى تقديم خدمات للمستثمرين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طور الإنتاج وحل المشاكل التى تقابل المنتجين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يستخدم الاتجاهات الحديثة فى التصنيع ويستخدم شبكه الانترنت الدو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  <w:rtl w:val="tru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688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ظرى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قدمة فى أهمية البحث العلمى واستخداماته التطبيقية فى الحياة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ق إعداد الخطة البحثية وتشمل طرق البحث المختلفة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اسة المصطلحات العلمية فى مجال علوم الأغذية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س والقواعد المختلفة للبحث العلمى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عرف على القواعد الأساسية فى الكتابة للأجزاء المختلفة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ق كتابة البحوث للنشر سواء فى المجلات العلمية أو للعرض فى المؤتمرات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همية البحث العلمى واستخدامات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ق إعداد الخطة البحثية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صطلحات العلمية فى مجال علوم الأغذية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عرف على بعض المجلات العلمية فى مجال علوم الأغذية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عرف على إعداد البحوث بطريقة البوستر للعرض فى المؤتمرات العلمية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760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ات إرشاد دروس أكاديم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ملى</w:t>
            </w:r>
          </w:p>
        </w:tc>
      </w:tr>
      <w:tr>
        <w:trPr>
          <w:trHeight w:val="1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قدمة 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يقة كتابة الرسائل العلمية والبحوث والتعرف على القواعد الأساسية فى الكتابة للأجزاء المختلفة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طرق كتابة البحوث للنشر سواء فى المجلات العلمية أو للعرض فى المؤتمرات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صطلحات العلمية فى مجال علوم الأغذية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ب على كتابة الأجزاء المختلفة للرسالة بطريقة علمية سليمة والتعرف على أخطاء الكتابة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درب على كيفية الاستعانة بالدراسات السابقة فى كتابة الرسائ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ات – انترنت – رسائل علم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ب على كيفية تصميم الجداول لعرض النتائج فى أفضل صورة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ب على عمل أفضل الرسوم التوضيحية للبيانات المتحصل عليها واختيار أنسب الرسوم لذلك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ب على إعداد البحوث بطريقة البوستر للعرض فى المؤتمرات العلمية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    □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7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نظرى نهائى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عملي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highlight w:val="yellow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أمتحان شفوى□ حلقات مناقش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dot"/>
              </w:tabs>
              <w:spacing w:before="0" w:after="0"/>
              <w:ind w:left="657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ذكرة خاصة كل موضوع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Pubtitle"/>
                <w:rFonts w:cs="Times New Roman" w:ascii="Times New Roman" w:hAnsi="Times New Roman"/>
                <w:sz w:val="26"/>
                <w:szCs w:val="26"/>
              </w:rPr>
              <w:t>Food Quality and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Food Additiv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ontamin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. of Food Prot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od Toxicants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sciencedirect.n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lakel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9" w:leader="dot"/>
              </w:tabs>
              <w:bidi w:val="0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springerlink.com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ساعدات تعلي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وا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مثال على ذلك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سبورات بيضا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جهاز عرض فوقي – جهاز عرض داتا شو  وفيديو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ثاب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ختبر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-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غرف تعليم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ع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جهزة معملية و تجهيزات 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اسبات شخصي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اريخ إعتماد البرنامج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/20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اعتماد التحديثات بمجالس الكلية بتاريخ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/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01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حمود حسن محمد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رئيس مجلس القسم 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حمد ابراهيم الدسوقى 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                                      </w:t>
        <w:tab/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اجستير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ماجستير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net/" TargetMode="External"/><Relationship Id="rId3" Type="http://schemas.openxmlformats.org/officeDocument/2006/relationships/hyperlink" Target="http://www.blakel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43:00Z</dcterms:created>
  <dc:creator>dr.refaat</dc:creator>
  <dc:description/>
  <cp:keywords/>
  <dc:language>en-US</dc:language>
  <cp:lastModifiedBy>Dell</cp:lastModifiedBy>
  <dcterms:modified xsi:type="dcterms:W3CDTF">2015-12-19T09:42:00Z</dcterms:modified>
  <cp:revision>14</cp:revision>
  <dc:subject/>
  <dc:title>1- بيانات المقرر: </dc:title>
</cp:coreProperties>
</file>