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سب آلي 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 دور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راسات العل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حدة الحاسب الآلي بالكل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ميع التخصصات بالكل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إعتماد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015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11"/>
      </w:tblGrid>
      <w:tr>
        <w:trPr>
          <w:trHeight w:val="186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عريف الطالب بتكنولوجيا المعلومات ونظام التشغي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indows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والبرامج المرنة التي تعمل تحت هذا النظام، بالإضافة إلى دراسة برنامجين من برامج مجموعة الاوفس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+ Power Poi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وتعريف الطالب بالبرامج الاحصائية بشكل عام والتي تعمل تحت نظام التشغيل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هذا بجانب دراسة احد البرامج الاحصائية مثل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AS – SPSS- MiniTab- MSta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كذلك تدريب الطالب على اجراء التحليلات الاحصائية التي تفيده في مجال دراسته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طالب بالمفاهيم الاساسية لتكنولوجيا المعلومات وظائف نظام التشغ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indows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طالب بمفاهيم الاوامر الاساسية لبر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طالب بمفاهيم الاوامر الاساسية لبر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power poi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كساب الطالب مهارة التنقل بين القوائم المختلفة للوصول للأوامر تحت هذه القوائم لبرنامج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d and power point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طالب بالقياسات الاحصائية الاساسية ومعادلاتها الحسابية</w:t>
            </w:r>
          </w:p>
        </w:tc>
      </w:tr>
      <w:tr>
        <w:trPr>
          <w:trHeight w:val="6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طالب كيفية اجراء التحليل الاحصائي باستخدام البرامج الاحصائية المتخصص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70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ميز بين القوائم المختلفة لبرنامج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d and power point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70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حدد المجموعات المختلفة للأوامر ويميز بين ايقوناتها المتعددة لبرنامج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d and power point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70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خطط بشكل جيد اداراته لملفاته عند استخدامه لبرنامج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d and power point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70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خطط تجربته باستخدام البرامج الاحصائية المرنة</w:t>
            </w:r>
          </w:p>
        </w:tc>
      </w:tr>
      <w:tr>
        <w:trPr>
          <w:trHeight w:val="77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  <w:tab w:val="right" w:pos="70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دد القياسات الاحصائية الضرورية للحكم على تجربته باستخدام البرامج الاحصائية المرنة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right" w:pos="70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حلل نتائج بحثه ويعلق عليها بشكل احترافي</w:t>
            </w:r>
          </w:p>
        </w:tc>
      </w:tr>
      <w:tr>
        <w:trPr>
          <w:trHeight w:val="178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طبق المهارات التي تم دراستها من خلال ادارته لملفاته لبرنامج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d and power point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تدرب على استخدام البرامج تحت الدراسة بشكل احترافي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تقن استخدامه للاوامر في البرنامج الاحصائي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جري التحليلات الاحصائية طبقا لتصميمات التجارب المختلفة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جري مقارنة المتوسطات باستخدام القياسات الاحصائية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جري معاملي الانحدار والارتباط بشكل احترافي</w:t>
            </w:r>
          </w:p>
        </w:tc>
      </w:tr>
      <w:tr>
        <w:trPr>
          <w:trHeight w:val="230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ستفيد من استخدامه للحاسب بشكل احترافي في كتابة رسالته العلمية</w:t>
            </w:r>
          </w:p>
        </w:tc>
      </w:tr>
      <w:tr>
        <w:trPr>
          <w:trHeight w:val="22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تقن عمل عروض تقديمية في المناقشات والمؤتمرات في مجال بحثه </w:t>
            </w:r>
          </w:p>
        </w:tc>
      </w:tr>
      <w:tr>
        <w:trPr>
          <w:trHeight w:val="35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يطبق المهارات في التعامل مع بيانات تجربته الحقلية </w:t>
            </w:r>
          </w:p>
        </w:tc>
      </w:tr>
      <w:tr>
        <w:trPr>
          <w:trHeight w:val="35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بحث عن البرامج الاحصائية المختلفة من خلال شبكة الانترنت</w:t>
            </w:r>
          </w:p>
        </w:tc>
      </w:tr>
      <w:tr>
        <w:trPr>
          <w:trHeight w:val="355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يتواصل مع الاخرين في العمل في مجموعات</w:t>
            </w:r>
          </w:p>
        </w:tc>
      </w:tr>
      <w:tr>
        <w:trPr>
          <w:trHeight w:val="32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مقدمة عن تكنولوجيا المعلومات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فتح وغلق برامج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بشكل احترافي ودراسة مجموعة الاوامر تحت قائمة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Office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الصفحة الرئيسية والإدراجات المختلفة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تخطيط الصفحة والمراجع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 المراجعة والعرض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word 2010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فتح وغلق برامج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بشكل احترافي ودراسة مجموعة الاوامر تحت قائمة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Office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الصفحة الرئيسية والإدراجات المختلفة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ائمتي التصميم والحركات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دراسة مجموعة الاوامر تحت قوائم عرض الشرائح والمراجعة والعرض في اصدار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power point 20102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قدمة عن البرامج المرنة في مجال التحليلات الاحصائي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القياسات الاحصائية الاولية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معامل الارتباط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جدول تحليل التباين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استخدام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S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ي تقدير مقارنة المتوسط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napToGrid w:val="false"/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1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 w:val="24"/>
                <w:sz w:val="24"/>
                <w:szCs w:val="24"/>
              </w:rPr>
              <w:t>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شرح لأساسيات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rd 2010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شرح لأساسيات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ower point 2010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شرح لأساسيات برنامج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AS10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microsof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windows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mirosof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word2010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microsof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powerpoint2010</w:t>
            </w:r>
          </w:p>
          <w:p>
            <w:pPr>
              <w:pStyle w:val="Normal"/>
              <w:bidi w:val="0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ww.sas.com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داتا شو  </w:t>
      </w:r>
      <w:r>
        <w:rPr>
          <w:rFonts w:ascii="Arial" w:hAnsi="Arial"/>
          <w:sz w:val="28"/>
          <w:sz w:val="28"/>
          <w:szCs w:val="28"/>
          <w:rtl w:val="true"/>
        </w:rPr>
        <w:t>معمل حاسب آلي مزود بشبكة الانترنت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تهامي عفيفي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/" TargetMode="External"/><Relationship Id="rId3" Type="http://schemas.openxmlformats.org/officeDocument/2006/relationships/hyperlink" Target="http://www.mirosoft/" TargetMode="External"/><Relationship Id="rId4" Type="http://schemas.openxmlformats.org/officeDocument/2006/relationships/hyperlink" Target="http://www.microsof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8:00Z</dcterms:created>
  <dc:creator>dr.refaat</dc:creator>
  <dc:description/>
  <cp:keywords/>
  <dc:language>en-US</dc:language>
  <cp:lastModifiedBy>Dell</cp:lastModifiedBy>
  <dcterms:modified xsi:type="dcterms:W3CDTF">2015-12-19T09:27:00Z</dcterms:modified>
  <cp:revision>18</cp:revision>
  <dc:subject/>
  <dc:title/>
</cp:coreProperties>
</file>