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60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راثيم بكتريا الأغذية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□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جبارى  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صناعات الغذائية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صناعات الغذائية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صناعات الغذائية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صناعات الغذائية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دراسات عليا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اجستير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ريخ إعتماد البرنام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بمصادر تلوث الأغذية بالبكتريا وخاصة المتجرثم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بالبكتريا المتجرثمة والعوامل التى تشجع على تجرثم البكتريا فى الأغذ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بالعوامل التى تقلل من مقاومة جراثيم البكتريا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بالتلوث الحادث نتيجة لنمو البكتريا المتجرثم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عزل ويعرف بعض البكتريا المتجرثمة من الاغذ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يتعرف على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الحدود الأمنة من البكتريا فى الغذا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يتعرف على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صور البكتريا وشكل الجراثيم والعوامل المؤثرة على البكتريا المتجرثم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تعرف على بالعوامل التى تؤدى إلى قتل جراثيم البكتريا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تعرف على الأضرار التى تنتج من جراء وجود البكتريا المتجرثمة بالغذا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حل المشاكل المتعلقة بالبكتريا المتجرثمة فى مصانع الأغذ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قييم النظم المستخدمة فى الانتاج والتى تستخدم فى التحكم فى البكتريا المتجرثم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حدد المواد الكيماوية والطبيعية المضافة للاغذية والتى تحدد سلوك البكتريا المتجرثم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فسر التغيرات التى تحدث خلال تصنيع الاغذية وعلاقتها بالبكتريا المتجرثم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جرى طرق الرقابة على الجودة للتحكم فى نمو البكتريا المتجرثم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يكشف عن البكتريا المتجرثمة وعدها وعزلها والتعرف عليها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تصنيفها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ضيف بعض المواد الكيميائية او الطبيعية أثناء تصنيعها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قدر نسب المواد المضافة المسموح بها فى الاغذ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96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طبق المعايير العلمية والمعرفية لاستيعاب عمليات تصنيع الاغذ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عمل فى مجموعات صغير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بروح الفريق</w:t>
            </w:r>
          </w:p>
        </w:tc>
      </w:tr>
      <w:tr>
        <w:trPr>
          <w:trHeight w:val="39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ستخدم المهارات المتحصل عليها فى تقديم خدمات للمستثمرين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طور الإنتاج وحل المشاكل التى تقابل المنتجين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ستخدم الاتجاهات الحديثة فى التصنيع ويستخدم شبكه الانترنت الدو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  <w:rtl w:val="true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62"/>
        <w:gridCol w:w="5580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الساع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ظرى</w:t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قدمة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ريف البكتريا المتجرثمة 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لاقة بين بيئة الميكروب والبكتريا المتجرثمة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طرق المستخدمة فى مراقبة الجودة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وامل التى تحد من تواجد البكتريا المتجرثمة فى الأغذية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سموم الغذائية الناتجة من البكتريا</w:t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واد المضافة التى تحد من نشاط البكتريا المتجرثمة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طرق الحديثة فى عزل وتصنيف البكتريا المتجرثمة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جموعات البكتريا المتجرثمة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700"/>
        <w:gridCol w:w="5580"/>
      </w:tblGrid>
      <w:tr>
        <w:trPr>
          <w:trHeight w:val="680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اعات إرشاد دروس أكاديمي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مل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الساع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قدمة</w:t>
            </w:r>
          </w:p>
        </w:tc>
      </w:tr>
      <w:tr>
        <w:trPr>
          <w:trHeight w:val="35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شكال الجراثيم للبكتريا المتجرثمة </w:t>
            </w:r>
          </w:p>
        </w:tc>
      </w:tr>
      <w:tr>
        <w:trPr>
          <w:trHeight w:val="33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طرق الحديثة فى عزل وتصنيف البكتريا المتجرثمة</w:t>
            </w:r>
          </w:p>
        </w:tc>
      </w:tr>
      <w:tr>
        <w:trPr>
          <w:trHeight w:val="33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حضير الأدوات وتعقيمها</w:t>
            </w:r>
          </w:p>
        </w:tc>
      </w:tr>
      <w:tr>
        <w:trPr>
          <w:trHeight w:val="33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حضير المحاليل والبيئات</w:t>
            </w:r>
          </w:p>
        </w:tc>
      </w:tr>
      <w:tr>
        <w:trPr>
          <w:trHeight w:val="33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ق عد البكتريا المتجرثمة</w:t>
            </w:r>
          </w:p>
        </w:tc>
      </w:tr>
      <w:tr>
        <w:trPr>
          <w:trHeight w:val="33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د البكتريا المتجرثمة – عزل وتصنيف</w:t>
            </w:r>
          </w:p>
        </w:tc>
      </w:tr>
      <w:tr>
        <w:trPr>
          <w:trHeight w:val="33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صبغ البكتريا المتجرثمة – صبغ الجراثيم – الفحص الميكروسكوبى</w:t>
            </w:r>
          </w:p>
        </w:tc>
      </w:tr>
      <w:tr>
        <w:trPr>
          <w:trHeight w:val="33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      □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    □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نظرى نهائى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أمتحان عملي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أمتحان شفوى□ حلقات مناقش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دول التقي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7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مذكرة خاصة كل موضوع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John, A.T. (1993). Sanitation in food processing. 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bidi="ar-EG"/>
              </w:rPr>
              <w:t>nd</w:t>
            </w: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 xml:space="preserve"> Ed. Academic Press. Inc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Jay, M.J. (1996). Modern food microbiology. CBS Publishers, New Delhi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od Contr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Pubtitle"/>
                <w:rFonts w:cs="Times New Roman" w:ascii="Times New Roman" w:hAnsi="Times New Roman"/>
                <w:sz w:val="26"/>
                <w:szCs w:val="26"/>
              </w:rPr>
              <w:t>Food Quality and Prefer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Food Additive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Contamina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. of Food Prote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od Toxicants Analy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sciencedirect.ne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blakell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www.springerlink.com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6"/>
                <w:szCs w:val="26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ساعدات تعليم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وا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مثال على ذلك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بورات بيضاء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جهاز عرض فوقي – جهاز عرض داتا شو  وفيديو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ثاب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ختبر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-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وغرف تعليم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ع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ختبر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-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وغرف تعليم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ع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حاسبات شخصي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تاريخ إعتماد البرنامج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6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5/201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 اعتماد التحديثات بمجالس الكلية بتاريخ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7/1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1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19/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14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16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15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ستاذ المادة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أحمد إبراهيم الدسوقى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رئيس مجلس القسم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أحمد ابراهيم الدسوقى </w:t>
      </w:r>
      <w:bookmarkStart w:id="0" w:name="_GoBack"/>
      <w:bookmarkEnd w:id="0"/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                                          </w:t>
        <w:tab/>
        <w:tab/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اجستير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ماجستير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ubtitle">
    <w:name w:val="pubtitl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net/" TargetMode="External"/><Relationship Id="rId3" Type="http://schemas.openxmlformats.org/officeDocument/2006/relationships/hyperlink" Target="http://www.blakel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08:00Z</dcterms:created>
  <dc:creator>dr.refaat</dc:creator>
  <dc:description/>
  <cp:keywords/>
  <dc:language>en-US</dc:language>
  <cp:lastModifiedBy>Dell</cp:lastModifiedBy>
  <dcterms:modified xsi:type="dcterms:W3CDTF">2015-12-19T09:42:00Z</dcterms:modified>
  <cp:revision>16</cp:revision>
  <dc:subject/>
  <dc:title>1- بيانات المقرر: </dc:title>
</cp:coreProperties>
</file>