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نولوجيا أنزيمات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فى انتاج الأغذية الخفي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تعريفات المختلفة للأغذية الخفي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والتطبيقية والتكنولوجية للأغذية الخفي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تقسيم الأغذية الخفيفة طبقا للمواد الخام الداخلة فى التصنيع وتركيبها الكيم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طرق تدعيم الأغذية الخفيفة وإعداد أغذية خاصة لبعض الفئات الحساسة بالمجتم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4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تسمية وتقسيم الانزيم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4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وحدات النشاط الانزيم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صادر الانزيم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ور الانزيمات فى الصناعات الغذائ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أنزيمات وأسس تسميتها وتقسيم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رف الأنزيمات الهامة فى مجال التصنيع الغذائى وكيفية الاستفادة ب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عرف دور الأنزيمات المختلفة وميكانيكية عمله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تدوير مخلفات الاغذية بواسطة الانزيم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عرف التفاعلات البيوكيميائية التى تحدث فى الغذاء بفعل الانزيم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لعمليات التى تجرى لتثبيط الأنزيمات الغير مرغوب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ستخدام الانزيمات فى الاغذ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ختار انزيمات جديدة تستخدم فى تصنيع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 المشاكل التى تواجة مصنعى الاغذ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48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ريف الأنزيم وأهميت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نزيمات ودورها فى صناعة الحبوب ومنتجاتها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نزيمات ودورها فى صناعة اللحوم ومنتجاتها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نزيمات ودورها فى صناعة النشا والمحليات الصناعي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نزيمات فى صناعة الزيوت والدهون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نزيمات فى صناعة المشروبات والمركزات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نزيمات فى صناعة التجفيف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ثبيط الأنزيمات 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حث مرجعى ومناقشته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ادر الأنزيمات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مية الأنزيمات وتقسيمها 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شف عن الأنزيمات فى الخضر والفاكه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 نشاط بعض الأنزيمات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الحرارة على النشاط الأنزيمى لبعض الأنزيمات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أثير الـ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النشاط الأنزيمى لبعض الأنزيمات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  <w:tab w:val="left" w:pos="4059" w:leader="dot"/>
              </w:tabs>
              <w:bidi w:val="0"/>
              <w:spacing w:lineRule="atLeast" w:line="360" w:before="0" w:after="0"/>
              <w:ind w:left="330" w:right="-7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ar-EG"/>
              </w:rPr>
              <w:t>Chaplin, M.F. and Buckke, C. (1990). Enzyme Technology, Cambridge Univ. Press, Lond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  <w:tab w:val="left" w:pos="4059" w:leader="dot"/>
              </w:tabs>
              <w:bidi w:val="0"/>
              <w:spacing w:lineRule="atLeast" w:line="360" w:before="0" w:after="0"/>
              <w:ind w:left="330" w:right="-7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ar-EG"/>
              </w:rPr>
              <w:t>AOAC (1995). Official methods of analysis Association Of Official Analytical Chemists. Arlingt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360" w:before="0" w:after="0"/>
              <w:ind w:left="330" w:right="-7" w:hanging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 w:bidi="ar-EG"/>
              </w:rPr>
              <w:t>Gary, F. Leatham and Michael, E. Himmel (1991). Enzymes in Biomass Conversion American Chemical Society, Washington, D.C. U.S.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360" w:before="0" w:after="0"/>
              <w:ind w:left="330" w:right="-7" w:hanging="36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EG"/>
              </w:rPr>
              <w:t xml:space="preserve">Daniel, L. purich (1987). Enzyme Kinetics and Mechanism, Dept. of Chemistry, Univ. of California, Academic Press, New York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شرف مهدى عبدالحميد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0:00Z</dcterms:created>
  <dc:creator>dr.refaat</dc:creator>
  <dc:description/>
  <cp:keywords/>
  <dc:language>en-US</dc:language>
  <cp:lastModifiedBy>Dell</cp:lastModifiedBy>
  <dcterms:modified xsi:type="dcterms:W3CDTF">2015-12-19T09:42:00Z</dcterms:modified>
  <cp:revision>14</cp:revision>
  <dc:subject/>
  <dc:title>1- بيانات المقرر: </dc:title>
</cp:coreProperties>
</file>