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sz w:val="26"/>
                <w:szCs w:val="26"/>
              </w:rPr>
              <w:t>561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اهز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مبادئ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نت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غذ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فيف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تعريف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أغذ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فيف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مبادئ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تطبيق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تكنولوج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أغذ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فيف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تقس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غذ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في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بق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مو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داخ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صن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ركيب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يمائى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طر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ع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غذ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في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إ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غذ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بع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ئ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ساس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مجتمع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8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وا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جب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فيف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احتياج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وجب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فيف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ق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ق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رج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جب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فيف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يكانيك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ح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تج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جب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في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ت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حس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نتج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إطا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ت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لاح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صف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ضا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بلي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مو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ضا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اكسد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صم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وليف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انت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جب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في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مختلف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شا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عت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تصنيع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يتامي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ام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عد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انت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غذ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ثلى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ل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شا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نت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ل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مكان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ل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عض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نت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وليف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ديد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وليف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إ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تج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4059" w:leader="dot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فح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يق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نتج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غذ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فيف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ختبرالاحتياج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تصن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ت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ديد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مرة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خت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مكا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ني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مو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صغ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تح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قد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تجين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ن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بك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تر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  <w:sz w:val="26"/>
          <w:szCs w:val="26"/>
        </w:rPr>
      </w:pPr>
      <w:r>
        <w:rPr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  <w:sz w:val="26"/>
          <w:szCs w:val="26"/>
        </w:rPr>
      </w:pPr>
      <w:r>
        <w:rPr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20"/>
        <w:gridCol w:w="4860"/>
      </w:tblGrid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هزة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هزة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في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ن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ح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أسما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واكه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ثو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ك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هزة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ز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عب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هزة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فيفة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اح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ني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كنولو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هزة</w:t>
            </w:r>
          </w:p>
        </w:tc>
      </w:tr>
      <w:tr>
        <w:trPr>
          <w:trHeight w:val="4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ضا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ض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كس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دورها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20"/>
        <w:gridCol w:w="4860"/>
      </w:tblGrid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رش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كاد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هزة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هزة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في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ن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ح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أسما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واكه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ثو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رك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هزة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ز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عب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هزة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فيفة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اح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ني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كنولو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هزة</w:t>
            </w:r>
          </w:p>
        </w:tc>
      </w:tr>
      <w:tr>
        <w:trPr>
          <w:trHeight w:val="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شفو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ذك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oth, R.G. (1997). Snack foods. CBS publishers and distributors New Delhi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dhavi, D.L.; Deshpand, S.S. and Salunkhe, D.K. (1996). Food Antioxidants. Marcel Dekker Inc New York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6"/>
          <w:szCs w:val="26"/>
          <w:lang w:bidi="ar-EG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مساعدات تعليم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/>
          <w:sz w:val="26"/>
          <w:sz w:val="26"/>
          <w:szCs w:val="26"/>
          <w:rtl w:val="true"/>
        </w:rPr>
        <w:t>مواد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ومثال على ذلك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سبورات بيضاء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ثاب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 xml:space="preserve">مختبر </w:t>
      </w:r>
      <w:r>
        <w:rPr>
          <w:rFonts w:cs="Arial" w:ascii="Arial" w:hAnsi="Arial"/>
          <w:sz w:val="26"/>
          <w:szCs w:val="26"/>
          <w:rtl w:val="true"/>
        </w:rPr>
        <w:t xml:space="preserve">--- </w:t>
      </w:r>
      <w:r>
        <w:rPr>
          <w:rFonts w:ascii="Arial" w:hAnsi="Arial"/>
          <w:sz w:val="26"/>
          <w:sz w:val="26"/>
          <w:szCs w:val="26"/>
          <w:rtl w:val="true"/>
        </w:rPr>
        <w:t xml:space="preserve">وغرف تعليم 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/>
          <w:sz w:val="26"/>
          <w:sz w:val="26"/>
          <w:szCs w:val="26"/>
          <w:rtl w:val="true"/>
        </w:rPr>
        <w:t>قاع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 xml:space="preserve">مختبر </w:t>
      </w:r>
      <w:r>
        <w:rPr>
          <w:rFonts w:cs="Arial" w:ascii="Arial" w:hAnsi="Arial"/>
          <w:sz w:val="26"/>
          <w:szCs w:val="26"/>
          <w:rtl w:val="true"/>
        </w:rPr>
        <w:t xml:space="preserve">--- </w:t>
      </w:r>
      <w:r>
        <w:rPr>
          <w:rFonts w:ascii="Arial" w:hAnsi="Arial"/>
          <w:sz w:val="26"/>
          <w:sz w:val="26"/>
          <w:szCs w:val="26"/>
          <w:rtl w:val="true"/>
        </w:rPr>
        <w:t xml:space="preserve">وغرف تعليم 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/>
          <w:sz w:val="26"/>
          <w:sz w:val="26"/>
          <w:szCs w:val="26"/>
          <w:rtl w:val="true"/>
        </w:rPr>
        <w:t>قاع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/>
          <w:sz w:val="26"/>
          <w:sz w:val="26"/>
          <w:szCs w:val="26"/>
          <w:rtl w:val="true"/>
        </w:rPr>
        <w:t>حاسبات شخصي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أستاذ المادة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م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وخ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هل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ascii="Arial" w:hAnsi="Arial"/>
          <w:sz w:val="26"/>
          <w:sz w:val="26"/>
          <w:szCs w:val="26"/>
          <w:rtl w:val="true"/>
        </w:rPr>
        <w:t xml:space="preserve">رئيس </w:t>
      </w:r>
      <w:r>
        <w:rPr>
          <w:rFonts w:ascii="Arial" w:hAnsi="Arial"/>
          <w:sz w:val="26"/>
          <w:sz w:val="26"/>
          <w:szCs w:val="26"/>
          <w:rtl w:val="true"/>
        </w:rPr>
        <w:t xml:space="preserve">مجلس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قسم 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31:00Z</dcterms:created>
  <dc:creator>dr.refaat</dc:creator>
  <dc:description/>
  <cp:keywords/>
  <dc:language>en-US</dc:language>
  <cp:lastModifiedBy>Dell</cp:lastModifiedBy>
  <dcterms:modified xsi:type="dcterms:W3CDTF">2015-12-19T09:42:00Z</dcterms:modified>
  <cp:revision>16</cp:revision>
  <dc:subject/>
  <dc:title>1- بيانات المقرر: </dc:title>
</cp:coreProperties>
</file>