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6"/>
                <w:szCs w:val="26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613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سم المقرر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طبيقات الحاسب الآلى فى التصنيع الغذائى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: □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جبارى    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□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صناعات الغذائية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قسم العلمى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صناعات الغذائية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قسم العلمى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صناعات الغذائية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صناعات الغذائية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دراسات عليا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ماجستير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+ 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)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اريخ إعتماد توصيف البرنامج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اريخ إعتماد البرنامج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/20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اعتماد التحديثات بمجالس الكلية بتاريخ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/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9/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5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23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لم بالمبادئ الأساسية فى تطبيقات الحاسب الآلى فى تكنولوجيا الأغذ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ستخدم الحاسب الآلى فى تجميع وتحليل البيانات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لم بالبرامج المختلفة التى تستخدم فى التصنيع الغذائى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ستخدم الحاسب الالى فى حل المشكلات التى تحدث اثناء التصنيع الغذائى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ستخدم الحاسب الالى فى متابعة خطوط الانتاج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يتعرف على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الطالب تطبيقات الحاسب الآلى فى عمليات التصنيع الغذائى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  <w:tab w:val="left" w:pos="4059" w:leader="dot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يتعرف على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تطبيق الحاسب الآلى فى مجالات التصنيع المختلف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  <w:tab w:val="left" w:pos="4059" w:leader="dot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تعرف على استخدام الحاسب الالى فى القياسات الريولوجية للغذاء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  <w:tab w:val="left" w:pos="4059" w:leader="dot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تعرف على تطبيقات الحاسب الالى فى مجال مراقبة جودة المواد الغذائية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  <w:tab w:val="left" w:pos="4059" w:leader="dot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تعرف على اهمية تطبيق الحاسب الالى فى انتاج مواد غذائية تتناسب مع المواصفات القياس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فهم كيفية استخدام الحاسب الآلى فى حل المشاكل وتحليل البيانات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فهم كيفية استخدام الحاسب الآلى فى عمل التوليفات المختلفة وعمل الحسابات اللازمة لإتمام العمليات المختلف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فهم كيفية استخدام الحاسب الآلى فى عمل السجلات المختلفة للأغذية والعمليات التصنيعية والمشاكل وتسجيل حلها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فسر مواطن الخلل فى نظم تطبيق الحاسب الالى فى الاغذ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علل بعض المميزات والعيوب الناتجة من الحاسب الالى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حلل المشاكل المختلفة باستخدام الحاسب الآلى والبيانات المتاحة المخزنة من قبل أو بالبحث عن الجديد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وجه العمليات المختلفة عن طريق استخدام البيانات والعلاقات السابقة المسجل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جرى التصميمات والحسابات وتحديد الأزمنة للعمليات التصنيعية باستخدام الحاسب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صمم بعض الاحتياجات اللازمة للتصنيع الغذائى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6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وصف طرق تطبيق الحاسب الالى فى مجال الاغذية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عمل فى مجموعات صغير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بروح الفريق</w:t>
            </w:r>
          </w:p>
        </w:tc>
      </w:tr>
      <w:tr>
        <w:trPr>
          <w:trHeight w:val="39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ستخدم المهارات المتحصل عليها فى تقديم خدمات للمستثمرين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طور الإنتاج وحل المشاكل التى تقابل المنتجين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ستخدم الاتجاهات الحديثة فى التصنيع ويستخدم شبكه الانترنت الدول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63"/>
        <w:gridCol w:w="6379"/>
      </w:tblGrid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دد الساعات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نظرى</w:t>
            </w:r>
          </w:p>
        </w:tc>
      </w:tr>
      <w:tr>
        <w:trPr>
          <w:trHeight w:val="2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قدمة</w:t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عرض تطبيقات الحاسب الآلى</w:t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ستخدام الحاسب الآلى فى عمل الحسابات المختلفة للوحدات والأبعاد </w:t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ستخدام الحاسب الآلى فى حسابات التحاليل المختلفة للأغذية وتقدير الخواص الريولوجية والكيماوية</w:t>
            </w:r>
          </w:p>
        </w:tc>
      </w:tr>
      <w:tr>
        <w:trPr>
          <w:trHeight w:val="2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ستخدام الحاسب الآلى فى تسيير العمليات التصنيعية وحساب المدد اللازمة لإتمامها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بريد – تجميد – تجفيف – تعليب – تحميص بالبخار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ستخدام الحاسب الآلى فى التحليل الاحصائى للبيانات والنتائج المتحصل عليها</w:t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اجمال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863"/>
        <w:gridCol w:w="5877"/>
      </w:tblGrid>
      <w:tr>
        <w:trPr>
          <w:trHeight w:val="680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ساعات إرشاد دروس أكاديمي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عملية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دد الساعات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ى</w:t>
            </w:r>
          </w:p>
        </w:tc>
      </w:tr>
      <w:tr>
        <w:trPr>
          <w:trHeight w:val="26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قدمة</w:t>
            </w:r>
          </w:p>
        </w:tc>
      </w:tr>
      <w:tr>
        <w:trPr>
          <w:trHeight w:val="35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8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عرض تطبيقات الحاسب الآلى</w:t>
            </w:r>
          </w:p>
        </w:tc>
      </w:tr>
      <w:tr>
        <w:trPr>
          <w:trHeight w:val="35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ستخدام الحاسب الآلى فى عمل الحسابات المختلفة للوحدات والأبعاد </w:t>
            </w:r>
          </w:p>
        </w:tc>
      </w:tr>
      <w:tr>
        <w:trPr>
          <w:trHeight w:val="35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ستخدام الحاسب الآلى فى حسابات التحاليل المختلفة للأغذية وتقدير الخواص الريولوجية والكيماوية</w:t>
            </w:r>
          </w:p>
        </w:tc>
      </w:tr>
      <w:tr>
        <w:trPr>
          <w:trHeight w:val="28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ستخدام الحاسب الآلى فى تسيير العمليات التصنيعية وحساب المدد اللازمة لإتمامها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بريد – تجميد – تجفيف – تعليب – تحميص بالبخار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8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ستخدام الحاسب الآلى فى التحليل الاحصائى للبيانات والنتائج المتحصل عليها</w:t>
            </w:r>
          </w:p>
        </w:tc>
      </w:tr>
      <w:tr>
        <w:trPr>
          <w:trHeight w:val="33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6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اجمال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     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        □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      □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7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□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ارشاد الاكاديمي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أمتحان نظرى نهائى 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highlight w:val="yellow"/>
                <w:rtl w:val="true"/>
              </w:rPr>
              <w:t>□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أمتحان عملي 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highlight w:val="yellow"/>
                <w:rtl w:val="true"/>
              </w:rPr>
              <w:t>□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أمتحان شفوى □ حلقات مناقش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دول التقي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: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أمتحان الشفوى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وزيع درجات التقي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: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امتحان نظرى نهائى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pacing w:before="0" w:after="0"/>
              <w:ind w:left="657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مذكرة خاصة كل موضوع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كتب الدراس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aul singh, R. (1996). Computer applications in food technology. Elsevier Science and Technology Book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tavros, Y. (2008). Solving problems in food engineering. Springer Science + Business Media, LLC, New York, NY 10013, USA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oledo, R.T. (1991). Fundamentals of food process engineering. 2nd Ed. Chapman and Hall, New York.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ood Contro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Pubtitle"/>
                <w:rFonts w:cs="Times New Roman" w:ascii="Times New Roman" w:hAnsi="Times New Roman"/>
                <w:sz w:val="26"/>
                <w:szCs w:val="26"/>
              </w:rPr>
              <w:t>Food Quality and Preferen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Food Additive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&amp;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Contamina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. of Food Protec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ood Toxicants Analysi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www.sciencedirect.net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www.blakell.com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www.springerlink.com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6"/>
                <w:szCs w:val="26"/>
                <w:u w:val="single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9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مساعدات تعليم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موا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ومثال على ذلك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سبورات بيضاء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جهاز عرض فوقي – جهاز عرض داتا شو  وفيديو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ثاب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مختبر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-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وغرف تعليم 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قاعة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مختبر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-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وغرف تعليم 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قاعة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6"/>
          <w:szCs w:val="26"/>
          <w:lang w:bidi="ar-EG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جهزة معملية و تجهيزات </w:t>
      </w:r>
      <w:r>
        <w:rPr>
          <w:rFonts w:cs="Times New Roman" w:ascii="Times New Roman" w:hAnsi="Times New Roman"/>
          <w:sz w:val="26"/>
          <w:szCs w:val="26"/>
          <w:rtl w:val="true"/>
        </w:rPr>
        <w:t>-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حاسبات شخصية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تاريخ إعتماد البرنامج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26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5/2010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و اعتماد التحديثات بمجالس الكلية بتاريخ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7/10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2013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و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19/3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2014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و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16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9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2015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ستاذ المادة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>.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حمدى عبداللطيف المنسى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رئيس مجلس القسم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أحمد ابراهيم الدسوقى </w:t>
      </w:r>
      <w:bookmarkStart w:id="0" w:name="_GoBack"/>
      <w:bookmarkEnd w:id="0"/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                           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:                                           </w:t>
        <w:tab/>
        <w:tab/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اجستير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ماجستير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ubtitle">
    <w:name w:val="pubtitle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net/" TargetMode="External"/><Relationship Id="rId3" Type="http://schemas.openxmlformats.org/officeDocument/2006/relationships/hyperlink" Target="http://www.blakel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5:44:00Z</dcterms:created>
  <dc:creator>dr.refaat</dc:creator>
  <dc:description/>
  <cp:keywords/>
  <dc:language>en-US</dc:language>
  <cp:lastModifiedBy>Dell</cp:lastModifiedBy>
  <dcterms:modified xsi:type="dcterms:W3CDTF">2015-12-19T09:41:00Z</dcterms:modified>
  <cp:revision>15</cp:revision>
  <dc:subject/>
  <dc:title>1- بيانات المقرر: </dc:title>
</cp:coreProperties>
</file>