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صنيع الزيوت العطر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صادر المختلفة للزيوت العط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التركيب الكيميائى للزيوت العطرية وصور وجودها فى المصادر المختل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طرق استخلاص الزيوت العط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واد المضافة خلال تصنيع الزيوت العط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خواص الكيميائية للزيوت وكيفية وطرق تخزين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بالصور التى توجد عليها الزيوت العطرية ومصادرها المختلفة والأجزاء التى توجد في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طرق المختلفة لاستخلاص الزيوت العط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التركيب الكيماوى للزيوت العط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كيفية الاستفادة من مخلفات الزيوت العط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العوامل التى تؤثر على الزيوت العطر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دد أفضل المصادر لاستخلاص الزيوت العط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دد الطريقة التى تناسب كل مصدر لاستخلاص الزيت العطرى منه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spacing w:lineRule="auto" w:line="240" w:before="0" w:after="0"/>
              <w:ind w:left="1174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نتج الزيوت العطرية بما يتناسب والمواصفات القيا س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دد المشكلات التى تعترى إنتاج الزيت العط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خلط الزيوت العطرية مع بعض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ختبرالمصادر الجيدة للزيوت العط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ختبر الأجزاء المراد استخلاص الزيت العطرى منه وكذلك الطريقة التى تناسب الاستخلاص بناء على الصورة التى يوجد عليها الزيت العطرى ونسبته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لل المشاكل التى قد تقابل الصانع أثناء تصنيع الزيوت العطرية المختل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لل الزيوت العطرية ومعرفة مكونا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قيم العوامل التى تؤثر على انتاج الزيوت العطرية من الحقل وحتى الانتا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00"/>
        <w:gridCol w:w="5940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نظرى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عن أهمية الزيوت العطري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صادر الزيوت العطري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سيم الزيوت العطرية وتركيبها الكيميائى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استخلاص الزيوت العطرية من بعض مصادرها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واص الزيوت العطر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دامات الزيوت العطرية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تجات الزيوت العطري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ساد الزيوت العطري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حث مرجعى عن أحد الزيوت العطرية ومناقشته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63"/>
        <w:gridCol w:w="5877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ور التى توجد عليها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سيم الزيوت العطرية وتركيبها الكيميائى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لاص الزيوت العطرية من بعض مصادرها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دير بعض الخواص الطبيعية والكيميائي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دامات الزيوت العطرية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تجات الزيوت العطري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شف عن فساد الزيوت العطري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حث مرجعى عن أحد الزيوت العطرية ومناقشته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 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eis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, E. A. (1997)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Essential Oil Crops. CABI,ISBN-13 / EAN:   9780851991375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Ernest, J. Parry (2007). The Chemistry of Essential Oils and Artificial Perfumes - Volume 2 (Fourth Edition). Wexford College Press. ISBN-13 / EAN:   9781427619433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حمود حسن محمد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55:00Z</dcterms:created>
  <dc:creator>dr.refaat</dc:creator>
  <dc:description/>
  <cp:keywords/>
  <dc:language>en-US</dc:language>
  <cp:lastModifiedBy>Dell</cp:lastModifiedBy>
  <dcterms:modified xsi:type="dcterms:W3CDTF">2015-12-19T09:41:00Z</dcterms:modified>
  <cp:revision>14</cp:revision>
  <dc:subject/>
  <dc:title>1- بيانات المقرر: </dc:title>
</cp:coreProperties>
</file>