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30"/>
                <w:szCs w:val="30"/>
              </w:rPr>
              <w:t>560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غذ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خدامات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ذ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ذ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فظ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قله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جراؤه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اف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ئ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ائ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حك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س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ه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ا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خذ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ظ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ماوى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ه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قيق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س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غذ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ط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فيفه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ج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ت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و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ص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سية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802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ظرى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عن أهمية عل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مي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ليل الأغذية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ي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جمها – كيفية أخذها – الأدوات اللازمة لأخذها – الشروط الواجب توافرها فى القائم بأخذ العينة – طرق حفظها ونق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هيز الع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حكيم الحسى – للتحليل الكيما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جيل العينة – تجهيز العينة للتحكيم الحسى – حفظ العينة لأجراء الاختبارات اللازمة لاحقا – تجهيز العينة للاختبارات الكيماوية والدقيقة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راء تحليل حسى لبعض المواد الغذائية المختلفة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التحليل الدقي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ليل كروماتوجرافى – الهجرة فى مجال كهربى – فصل بروتينات – تحليل طيف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راء تحليلات كيماوية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أجهزة التحليلات الدقيقة 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 تقارير عن نتيجة العينات المختلفة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6120"/>
      </w:tblGrid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دوات أخذ العينات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هيز الع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حكيم الحسى – للتحليل الكيما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تقرير عن العين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جيل العينة – تجهيز العينة للتحكيم الحسى – حفظ العينة لأجراء الاختبارات اللازمة لاحقا – تجهيز العينة للاختبارات الكيماوية والدقيق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راء تحليل حسى لبعض المواد الغذائية المختلفة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التحليل الدقي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ليل كروماتوجرافى – الهجرة فى مجال كهربى – فصل بروتينات – تحليل طيف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راء تحليلات كيماوي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أجهزة التحليلات الدقيقة 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 تقارير عن نتيجة العينات المختلف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شفو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65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Man, J.M. (1990). Principles of Food Chemistry.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d. Van Nostrand Rehinhold, 115 fifth Avenue, New York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-7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O.A.C. (2000) Official Methods of Analysis Association of Official Analytical Chemists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-7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zanne, S. Nielsen (1998). Food Analysis A Chapman and Hall Food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Science Title, Gaithersburg, Maryland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ubtitle"/>
                <w:rFonts w:cs="Times New Roman" w:ascii="Times New Roman" w:hAnsi="Times New Roman"/>
                <w:sz w:val="28"/>
                <w:szCs w:val="28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19:00Z</dcterms:created>
  <dc:creator>dr.refaat</dc:creator>
  <dc:description/>
  <cp:keywords/>
  <dc:language>en-US</dc:language>
  <cp:lastModifiedBy>Dell</cp:lastModifiedBy>
  <dcterms:modified xsi:type="dcterms:W3CDTF">2015-12-19T09:25:00Z</dcterms:modified>
  <cp:revision>12</cp:revision>
  <dc:subject/>
  <dc:title>1- بيانات المقرر: </dc:title>
</cp:coreProperties>
</file>