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60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م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كنولوجيا تجفيف الأغذية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□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جبارى     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صناعات الغذائ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صناعات الغذائ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صناعات الغذائ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صناعات الغذائ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دراسات عليا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اجستير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اريخ إعتماد البرنام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لم بالمبادئ الأساسية فى تجفيف الأغذية الأغذ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درس التجفيف بأنواعه الطبيعى والصناعى واحتياجاته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لم بالأغذية التى تحفظ بالتجفيف والمعاملات التى تجرى عليها أثناء الإعداد والتجهيز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لم بالعوامل المؤثرة على جودة المنتج والظروف المثلى لكل منتج أثناء الإنتاج أو التخزين حتى نحافظ على القيمة الغذائية لأطول فترة ممكن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لم بمعلومات تحسين جودة الاغذية المجفف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تعرف على طرق التجفيف المختلفة واحتياجاتها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تعرف على خصائص المواد الخام والشروط الواجب توافرها فى الأغذية التى تصلح للتجفيف والخصائص للأغذية المجفف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تعرف على بالاساسيات العامة للتجفيف الاغذ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92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تعرف على التغيرات التى تحدث أثناء مراحل تجفيف الاغذ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حدد المواد الخام التى تصلح للتجفيف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حدد طريقة التجفيف المناسبة والعمليات التى يجب أن تجرى عليها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حدد احتياجات وحسابات التجفيف وبالتالى يستطيع عمل دراسات الجدوى لإقامة مصانع تجفيف أو تجفيف أغذية بعينها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حل بعض المشكلات التى تطرأ على الاغذية المجفف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حدد أهم الفنيات اللازمة لانتاج اغذية بجودة عال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حلل المشاكل المختلفة التى قد تنتج أثناء تجفيف الأغذ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ختار الطريقة والخطوات التى تناسب المادة المراد تجفيفها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عمل الحسابات الخاصة بالتجفيف وبالتالى تحديد سعر بيع المنتج أو دراسة الجدو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صمم برامج تجفيف تتناسب مع المواد الغذائية المختلف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96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طور برامج تجفيف الاغذية بما يتناسب مع المواصفات القياس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عمل فى مجموعات صغير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بروح الفريق</w:t>
            </w:r>
          </w:p>
        </w:tc>
      </w:tr>
      <w:tr>
        <w:trPr>
          <w:trHeight w:val="39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ستخدم المهارات المتحصل عليها فى تقديم خدمات للمستثمرين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طور الإنتاج وحل المشاكل التى تقابل المنتجين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ستخدم الاتجاهات الحديثة فى التصنيع ويستخدم شبكه الانترنت الدول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  <w:rtl w:val="true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700"/>
        <w:gridCol w:w="4860"/>
      </w:tblGrid>
      <w:tr>
        <w:trPr>
          <w:trHeight w:val="68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دد الساع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نظرى</w:t>
            </w:r>
          </w:p>
        </w:tc>
      </w:tr>
      <w:tr>
        <w:trPr>
          <w:trHeight w:val="26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قدمة</w:t>
            </w:r>
          </w:p>
        </w:tc>
      </w:tr>
      <w:tr>
        <w:trPr>
          <w:trHeight w:val="3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طور صناعة التجفيف</w:t>
            </w:r>
          </w:p>
        </w:tc>
      </w:tr>
      <w:tr>
        <w:trPr>
          <w:trHeight w:val="3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صطلحات التجفيف</w:t>
            </w:r>
          </w:p>
        </w:tc>
      </w:tr>
      <w:tr>
        <w:trPr>
          <w:trHeight w:val="3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طرق التجفيف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واع المجففات</w:t>
            </w:r>
          </w:p>
        </w:tc>
      </w:tr>
      <w:tr>
        <w:trPr>
          <w:trHeight w:val="3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وامل التى تؤثر فى التجفيف</w:t>
            </w:r>
          </w:p>
        </w:tc>
      </w:tr>
      <w:tr>
        <w:trPr>
          <w:trHeight w:val="3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خطوات العامة للتجفيف</w:t>
            </w:r>
          </w:p>
        </w:tc>
      </w:tr>
      <w:tr>
        <w:trPr>
          <w:trHeight w:val="28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جفيف الطبيعى واحتياجاته</w:t>
            </w:r>
          </w:p>
        </w:tc>
      </w:tr>
      <w:tr>
        <w:trPr>
          <w:trHeight w:val="33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قييم الأغذية المجففة</w:t>
            </w:r>
          </w:p>
        </w:tc>
      </w:tr>
      <w:tr>
        <w:trPr>
          <w:trHeight w:val="33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شاكل التجفيف وكيفية حلها</w:t>
            </w:r>
          </w:p>
        </w:tc>
      </w:tr>
      <w:tr>
        <w:trPr>
          <w:trHeight w:val="33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حسابات التجفيف</w:t>
            </w:r>
          </w:p>
        </w:tc>
      </w:tr>
      <w:tr>
        <w:trPr>
          <w:trHeight w:val="33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خرائط السيكرومترية</w:t>
            </w:r>
          </w:p>
        </w:tc>
      </w:tr>
      <w:tr>
        <w:trPr>
          <w:trHeight w:val="33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ترجاع الأغذية المجففة</w:t>
            </w:r>
          </w:p>
        </w:tc>
      </w:tr>
      <w:tr>
        <w:trPr>
          <w:trHeight w:val="33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863"/>
        <w:gridCol w:w="5877"/>
      </w:tblGrid>
      <w:tr>
        <w:trPr>
          <w:trHeight w:val="68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اعات إرشاد دروس أكاديمي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ملي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دد الساع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ى</w:t>
            </w:r>
          </w:p>
        </w:tc>
      </w:tr>
      <w:tr>
        <w:trPr>
          <w:trHeight w:val="26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قدمة</w:t>
            </w:r>
          </w:p>
        </w:tc>
      </w:tr>
      <w:tr>
        <w:trPr>
          <w:trHeight w:val="3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طور صناعة التجفيف</w:t>
            </w:r>
          </w:p>
        </w:tc>
      </w:tr>
      <w:tr>
        <w:trPr>
          <w:trHeight w:val="3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نواع المجففات</w:t>
            </w:r>
          </w:p>
        </w:tc>
      </w:tr>
      <w:tr>
        <w:trPr>
          <w:trHeight w:val="3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جففات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صميماتها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تخداماتها</w:t>
            </w:r>
          </w:p>
        </w:tc>
      </w:tr>
      <w:tr>
        <w:trPr>
          <w:trHeight w:val="3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خطوات العامة للتجفيف</w:t>
            </w:r>
          </w:p>
        </w:tc>
      </w:tr>
      <w:tr>
        <w:trPr>
          <w:trHeight w:val="28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جفيف الطبيعى واحتياجاته</w:t>
            </w:r>
          </w:p>
        </w:tc>
      </w:tr>
      <w:tr>
        <w:trPr>
          <w:trHeight w:val="3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شاكل التجفيف وكيفية حلها</w:t>
            </w:r>
          </w:p>
        </w:tc>
      </w:tr>
      <w:tr>
        <w:trPr>
          <w:trHeight w:val="3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حسابات التجفيف</w:t>
            </w:r>
          </w:p>
        </w:tc>
      </w:tr>
      <w:tr>
        <w:trPr>
          <w:trHeight w:val="3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خرائط السيكرومترية</w:t>
            </w:r>
          </w:p>
        </w:tc>
      </w:tr>
      <w:tr>
        <w:trPr>
          <w:trHeight w:val="3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مثلة على تجفيف الأغذية المختلفة</w:t>
            </w:r>
          </w:p>
        </w:tc>
      </w:tr>
      <w:tr>
        <w:trPr>
          <w:trHeight w:val="3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ترجاع الأغذية المجففة</w:t>
            </w:r>
          </w:p>
        </w:tc>
      </w:tr>
      <w:tr>
        <w:trPr>
          <w:trHeight w:val="3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      □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    □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أمتحان نظرى نهائى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أمتحان عملي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أمتحان شفوى □ حلقات مناقش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دول التقي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7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مذكرة خاصة كل موضوع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Arthey, D. and Dennis, C. (1991). Vegetable processing. Glasgow: Blackie and Son Ltd.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Singh, R.R. and Academic, D.R. (1993). Introduction to food engineering.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Hold Sworth, S.D. (1997). Thermal processing of packaged foods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Toledo, R.T. (1991). Fundamentals of food process engineering. 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bidi="ar-EG"/>
              </w:rPr>
              <w:t>nd</w:t>
            </w: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 xml:space="preserve"> Ed. Chapman and Hall, New York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od Contro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Pubtitle"/>
                <w:rFonts w:cs="Times New Roman" w:ascii="Times New Roman" w:hAnsi="Times New Roman"/>
                <w:sz w:val="26"/>
                <w:szCs w:val="26"/>
              </w:rPr>
              <w:t>Food Quality and Prefere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Food Additive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&amp;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Contamina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. of Food Protec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od Toxicants Analy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.sciencedirect.net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.blakell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www.springerlink.com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6"/>
                <w:szCs w:val="26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9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ساعدات تعليم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وا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ومثال على ذلك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سبورات بيضاء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جهاز عرض فوقي – جهاز عرض داتا شو  وفيديو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ثاب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ختبر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-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وغرف تعليم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اع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ختبر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-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وغرف تعليم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اع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حاسبات شخصي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تاريخ إعتماد البرنامج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6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5/201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 اعتماد التحديثات بمجالس الكلية بتاريخ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7/1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013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19/3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014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16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9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015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م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ستاذ المادة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cs="Times New Roman" w:ascii="Times New Roman" w:hAnsi="Times New Roman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أشرف مهدى عبدالحمي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رئيس مجلس القسم </w:t>
      </w:r>
      <w:r>
        <w:rPr>
          <w:rFonts w:cs="Times New Roman" w:ascii="Times New Roman" w:hAnsi="Times New Roman"/>
          <w:sz w:val="26"/>
          <w:szCs w:val="26"/>
          <w:rtl w:val="true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أحمد ابراهيم الدسوقى </w:t>
      </w:r>
      <w:bookmarkStart w:id="0" w:name="_GoBack"/>
      <w:bookmarkEnd w:id="0"/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    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                                          </w:t>
        <w:tab/>
        <w:tab/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اجستير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ماجستير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ubtitle">
    <w:name w:val="pubtitl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net/" TargetMode="External"/><Relationship Id="rId3" Type="http://schemas.openxmlformats.org/officeDocument/2006/relationships/hyperlink" Target="http://www.blakel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22:00Z</dcterms:created>
  <dc:creator>dr.refaat</dc:creator>
  <dc:description/>
  <cp:keywords/>
  <dc:language>en-US</dc:language>
  <cp:lastModifiedBy>Dell</cp:lastModifiedBy>
  <dcterms:modified xsi:type="dcterms:W3CDTF">2015-12-19T09:41:00Z</dcterms:modified>
  <cp:revision>15</cp:revision>
  <dc:subject/>
  <dc:title>1- بيانات المقرر: </dc:title>
</cp:coreProperties>
</file>