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نولوجيا اللحوم والدواجن ومنتجاتها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كافة مواقع انتاج اللحوم والدواجن ومنتجاتها فى مصر والعال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بادئ الأساسية فى مجال تكنولوجيا اللحوم والدواج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خصائص الجودة للذبائح ومنتجات اللحوم والدواج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أهمية الغذائية للحوم والدواجن ومنتجاتها وخصائص الجودة ل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قييم وتقدير صلاحية اللحوم ومنتجا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درس خصائص الجودة للأسماك ومنتجاتها والتعرف على مظاهر الفسا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خصائص الجودة والطزاجة للحوم والدواجن ومنتجا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أهمية الغذائية للحوم والدواجن ومنتجاتها وأهميتها فى الوجبة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تعرف على نقاط الرقابة الحرجة فى تصنيع اللحوم والدواج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92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يكانيكية عمل وحدات العمليات المستخدمة فى تصنيع منتجات اللحوم والدواجن والتى تحسن من جودة المنتجات وإطالة قترة الصلاحية ل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4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خطوات تصنيع اللحوم ومنتجاتها ويعرف تصنيع مخلفا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ختار أفضل الطرق لتصنيع المنتجات المختلفة للحوم والدواج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ل المشاكل التى تتعرض عمليات الإعداد والتصني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عمل توليفات جديدة لانتاج منتجات بأكثر من طريق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قدر على استخدام المواد المضافة فى مصنعات اللحوم ومنتجا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نتج العديد من منتجات اللحوم بما يتوافق مع المواصفات القياس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جرى اختبارات التعرف على طزاجة اللحوم والدواجن ومنتجاتها وجودتها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عمل توليفات من اللحوم والدواجن لإعداد منتجات مختل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فحص منتجات اللحوم والدواجن المختلفة وتحديد مدى صلاحي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ختبر نقاط الرقابية الحرجة فى تصنيع منتجات اللحوم والدواجن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أجهزة البثق الحرارى فى انتاج منتجات جدي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  <w:br w:type="textWrapping" w:clear="all"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802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عن انتاج اللحوم والدواجن فى مصر والعالم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سيم اللحوم – صفات الجودة للحوم والدواجن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رق التجارية لذبح الحيوانات والدواج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طعيات الذبيحة ودرجاتها وخصائها التصنيعية أو التغذوية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واص الطبيعية والكيميائية للحوم والدواجن 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عداد وتجهيز اللحوم والدواجن للعمليات المختلفة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وتصنيع اللحوم والدواج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ريد – تجمي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ليب – تدخين – تمليح – تدخ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ع منتجات اللحوم والدواج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سطرمة – سجق – لانشو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خ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تجاهات الحديثة فى تصنيع اللحوم والدواجن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حص المنتجات من الناحية الكيماوية والميكروبيولوجية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ئص الجودة للأسماك ومنتجاتها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5940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عن انتاج اللحوم والدواجن فى مصر والعالم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سيم اللحوم – صفات الجودة للحوم والدواجن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رق التجارية لذبح الحيوانات والدواج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طعيات الذبيحة ودرجاتها وخصائها التصنيعية أو التغذو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واص الطبيعية والكيميائية للحوم والدواجن 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عداد وتجهيز اللحوم والدواجن للعمليات المختلف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وتصنيع اللحوم والدواج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ريد – تجمي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ليب – تدخين – تمليح – تدخ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ع منتجات اللحوم والدواج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سطرمة – سجق – لانشو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خ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تجاهات الحديثة فى تصنيع اللحوم والدواجن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حص المنتجات من الناحية الكيماوية والميكروبيولوج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ئص الجودة للأسماك ومنتجاتها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 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vies, A. and Board, R. (1998). The microbiology of meat and poultry. Blackie Academic and Professional. London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titte, R.J. and Lewis, A.S. (1995). The canning of fish and meat.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d. Blackie Academic and Professional. London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حسن حسن الطناح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4:00Z</dcterms:created>
  <dc:creator>dr.refaat</dc:creator>
  <dc:description/>
  <cp:keywords/>
  <dc:language>en-US</dc:language>
  <cp:lastModifiedBy>Dell</cp:lastModifiedBy>
  <dcterms:modified xsi:type="dcterms:W3CDTF">2015-12-19T09:41:00Z</dcterms:modified>
  <cp:revision>15</cp:revision>
  <dc:subject/>
  <dc:title>1- بيانات المقرر: </dc:title>
</cp:coreProperties>
</file>