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1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كنولوجيا الأسماك ومنتجاتها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□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جبارى     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صناعات الغذائ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صناعات الغذائ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صناعات الغذائ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صناعات الغذائ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دراسات عليا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اجستير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ريخ إعتماد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الأساسيات فى مجال تكنولوجيا الأسماك والأغذية البحرية ومنتجاته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القواعد الأساسية والتطبيقية لعلوم وتكنولوجيا الأسماك والأغذية البحر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القيمة الغذائية والتطبيقات التكنولوجية للأسماك طبقا للخواص الطبيعية والكيمائية والميكروبيولوج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أهم التغيرات الحادثة فى الأسماك والأغذية البحر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الفروق بين منتجات الأسماك المختلف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يتعرف على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بخصائص الجودة والطزاجة للأسماك والمنتجات البحر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يتعرف على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بالقواعد الأساسية والتطبيقية والنواحى التكنولوجية للأسماك ومنتجاته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تعرف على أهم الاحتياجات اللازمة لتصنيع الأسماك ومنتجاتها وكيفية الاستفادة من المخلفات الناتجة أثناء التصنيع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85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يتعرف على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يكانيكية عمل وحدات العمليات المستخدمة فى تصنيع منتجات الأسماك والتى تحسن من جودة المنتجات السمكية وإطالة قترة الصلاح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4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يتعرف على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كيفية التعامل مع المخلفات واعادة تدويرها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ختار أفضل الطرق لتصنيع المنتجات المختلفة للأسماك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حل المشاكل التى تتعرض عمليات الإعداد والتصنيع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صمم توليفات جديدة لانتاج منتجات بأكثر من صورة للمنتجات السمك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صمم عمليات الاستفادة من المخلفات وانتاج منتجات جديد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حدد المواد المضافة للاغذية والتى تضاف للمواد الاغذ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يجرى اختبارات الطزاجة فى الأسماك والمنتجات البحرية وجودتها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صمم توليفات من الأسماك لإعداد منتجات مختلفة من الأسماك والمنتجات البحر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فحص المنتجات السمكية وتحديد مدى صلاحيته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قدر بنقاط الرقابة الحرجة فى منتجات الأسماك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96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نتج مواد جديدة من مخلفات الاسماك ويساعد فى تسويقها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عمل فى مجموعات صغير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بروح الفريق</w:t>
            </w:r>
          </w:p>
        </w:tc>
      </w:tr>
      <w:tr>
        <w:trPr>
          <w:trHeight w:val="39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ستخدم المهارات المتحصل عليها فى تقديم خدمات للمستثمرين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طور الإنتاج وحل المشاكل التى تقابل المنتجين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ستخدم الاتجاهات الحديثة فى التصنيع ويستخدم شبكه الانترنت الدو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  <w:rtl w:val="true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6442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قدمة عن انتاج الأسماك فى مصر والعالم</w:t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قسيم الأسماك – خصائص الجودة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عرف على طزاجة الأسماك والمنتجات البحرية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رق الشائعة فى تداول الأسماك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واع الأسماك – المنتجات البحرية المختلف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جمبرى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..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عداد وتجهيز الأسماك للحفظ أو التصنيع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فظ الأسماك بالتبريد والتجميد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ع الأسماك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عليب – تدخين – تمليح – تدخي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ع منتجات بحرية أخرى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مبرى – كفتة السمك – الصوابع السمكي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..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فحص المنتجات السمكية من الناحية الكيماوية والميكروبيولوجية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صائص الجودة للأسماك ومنتجاتها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ستفادة من مخلفات الأسماك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راجعة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00"/>
        <w:gridCol w:w="5940"/>
      </w:tblGrid>
      <w:tr>
        <w:trPr>
          <w:trHeight w:val="68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اعات إرشاد دروس أكاديمي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مل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قدمة عن انتاج الأسماك فى مصر والعالم</w:t>
            </w:r>
          </w:p>
        </w:tc>
      </w:tr>
      <w:tr>
        <w:trPr>
          <w:trHeight w:val="26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قسيم الأسماك – خصائص الجودة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عرف على طزاجة الأسماك والمنتجات البحرية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رق الشائعة فى تداول الأسماك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واع الأسماك – المنتجات البحرية المختلف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جمبرى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..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عداد وتجهيز الأسماك للحفظ أو التصنيع</w:t>
            </w:r>
          </w:p>
        </w:tc>
      </w:tr>
      <w:tr>
        <w:trPr>
          <w:trHeight w:val="3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فظ الأسماك بالتبريد والتجميد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ع الأسماك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عليب – تدخين – تمليح – تدخي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ع منتجات بحرية أخرى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مبرى – كفتة السمك – الصوابع السمكي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..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فحص المنتجات السمكية من الناحية الكيماوية والميكروبيولوجية</w:t>
            </w:r>
          </w:p>
        </w:tc>
      </w:tr>
      <w:tr>
        <w:trPr>
          <w:trHeight w:val="2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صائص الجودة للأسماك ومنتجاتها</w:t>
            </w:r>
          </w:p>
        </w:tc>
      </w:tr>
      <w:tr>
        <w:trPr>
          <w:trHeight w:val="2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ستفادة من مخلفات الأسماك</w:t>
            </w:r>
          </w:p>
        </w:tc>
      </w:tr>
      <w:tr>
        <w:trPr>
          <w:trHeight w:val="2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راجعة</w:t>
            </w:r>
          </w:p>
        </w:tc>
      </w:tr>
      <w:tr>
        <w:trPr>
          <w:trHeight w:val="2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  □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□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نظرى نهائى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أمتحان عملي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أمتحان شفوى □ حلقات مناقش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دول التقي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7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مذكرة خاصة كل موضوع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emner,  H. A. (2002). Safety and quality issues in fish processing. Woodhead Publishing Limited and CRC Press LLC, 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ed. (ISBN: 0-8493-1540-9)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ovindon, T.K. (1985). Fish Processing Technology. Oxford and IBH Publishing Co. Pvt. Ltd, Calcutta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LLET, L. M.L. and TOLDR, F. (2010). H a n d b o o k  o f  Seafood and Seafood Products Analysis, CRC Press, 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ed. 978-1-4200-4633-5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8" w:right="0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enugopal, V. (2006). Seafood Processing. CRC Press, 1st ed. ISBN 1-57444-622-3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od Contr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ubtitle"/>
                <w:rFonts w:cs="Times New Roman" w:ascii="Times New Roman" w:hAnsi="Times New Roman"/>
                <w:sz w:val="26"/>
                <w:szCs w:val="26"/>
              </w:rPr>
              <w:t>Food Quality and Prefer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Food Additive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Contamina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. of Food Prote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od Toxicants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sciencedirect.ne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blakell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www.springerlink.com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وا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مثال على ذلك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بورات بيضاء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جهاز عرض فوقي – جهاز عرض داتا شو  وفيديو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ثاب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ختبر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-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غرف تعليم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ع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ختبر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-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غرف تعليم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ع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حاسبات شخص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تاريخ إعتماد البرنامج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5/201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اعتماد التحديثات بمجالس الكلية بتاريخ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7/1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9/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4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5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ستاذ المادة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حسن حسن الطناحى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رئيس مجلس القسم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أحمد ابراهيم الدسوقى </w:t>
      </w:r>
      <w:bookmarkStart w:id="0" w:name="_GoBack"/>
      <w:bookmarkEnd w:id="0"/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                                          </w:t>
        <w:tab/>
        <w:tab/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اجستير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ماجستير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ubtitle">
    <w:name w:val="pubtitl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net/" TargetMode="External"/><Relationship Id="rId3" Type="http://schemas.openxmlformats.org/officeDocument/2006/relationships/hyperlink" Target="http://www.blakel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37:00Z</dcterms:created>
  <dc:creator>dr.refaat</dc:creator>
  <dc:description/>
  <cp:keywords/>
  <dc:language>en-US</dc:language>
  <cp:lastModifiedBy>Dell</cp:lastModifiedBy>
  <dcterms:modified xsi:type="dcterms:W3CDTF">2015-12-19T09:40:00Z</dcterms:modified>
  <cp:revision>14</cp:revision>
  <dc:subject/>
  <dc:title>1- بيانات المقرر: </dc:title>
</cp:coreProperties>
</file>