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واحى التغذوية فى التصنيع الغذائ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والتطبيقية والعلمية فى تكنولوجيا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خصائص الجودة المختلفة فى المنتج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قييم القيمة الغذائية والتكنولوجية للمنتجات المختلفة حسب خصائصها الطبيعية والكيمي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مبادئ الأساسية فى تداول المواد الخام والمنتجات الغذائية وتأثير ذلك على القيم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خواص الجودة وتوافها مع القيم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خصائص الجودة فى المنتج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تعرف على إمكانية تصنيع منتجات غذائية دون التأثير على القيم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نقاط الرقابة الحرجة فى إنتاج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ستفادة من مخلفات التصنيع فى النواحى التغذو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ساسيات العامه فى التغذية التطبيق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وجة المواد الخام للصناعات المناسبة التى تؤدى إلى المحافظة على قيمتها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فهم مدى توافق الأغذية بعد خلطها مع بعض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ختار المواد المضافة الداخلة فى المواد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حدد ميكانيكية خلط المواد الغذائية ببعض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حص وتقييم المنتج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مل توليفات غذائية دون الإضرار بالمكونات الغذائية أو دون حدوث تغيرات تضر بالقيمة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صف الطرق التى تستخدم فى تقييم المواد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طرق الحديثة فى 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طبق نظم الجودة الحديثة فى التصنيع الغذ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3"/>
        <w:gridCol w:w="6379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عمليات تداول المواد الخام والمنتجات الغذائ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خا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ادرها – طرق تداولها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ات الإعداد والتجهيز وتأثير ذلك على القيمة الغذائ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ضادات التغذ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ها – كيفية التخلص منها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ظروف ومدة التخزين على القيمة الغذائية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ات التصنيع وتأثيرها على القيمة الغذائي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غذية الشوارع والوجبات السريع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والكيميائى والميكروبيولوجى لبعض الأغذي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 للأغذية وتأثيرها على القيمة الغذائية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حاث مرجعية ومناقشتها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63"/>
        <w:gridCol w:w="5877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عمليات تداول المواد الخام والمنتجات الغذائ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خا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ادرها – طرق تداول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ات الإعداد والتجهيز وتأثير ذلك على القيمة الغذائ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ضادات التغذ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ديرها – كيفية التخلص منها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أثير ظروف ومدة التخزين على القيمة الغذائية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ات التصنيع وتأثيرها على القيمة الغذائ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غذية الشوارع والوجبات السريع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حسى والكيميائى والميكروبيولوجى لبعض الأغذ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اد المضافة للأغذية وتأثيرها على القيمة الغذائية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حاث مرجعية ومناقشت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Srilakshm, B. (2008). Nutrition Science New age international.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Ed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Wilson, E.D.; Fisher, K.H. and Fuqua, M. (1965). Principles pf nutrition. Wiley Easten University Edition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Footitt, R.J. and Lewis, A.S. (1995). The canning of fish and meat.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bidi="ar-EG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 xml:space="preserve"> Ed. Blackie Academic and Professional, Lond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همام الطوخى محمد بهل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صطفى سليمان الغرابلى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9:00Z</dcterms:created>
  <dc:creator>dr.refaat</dc:creator>
  <dc:description/>
  <cp:keywords/>
  <dc:language>en-US</dc:language>
  <cp:lastModifiedBy>Dell</cp:lastModifiedBy>
  <dcterms:modified xsi:type="dcterms:W3CDTF">2015-12-19T09:40:00Z</dcterms:modified>
  <cp:revision>15</cp:revision>
  <dc:subject/>
  <dc:title>1- بيانات المقرر: </dc:title>
</cp:coreProperties>
</file>