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ئون الصحية فى مصانع الأ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 ال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درس أهمية الشئون الصحية داخل مصانع الأغذية وعلاقتها بجودة المنتج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تسممات الغذائ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مبادئ الأساسية والتطبيقية والتكنولوجية للمواد الخا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لم بالطرق الخاصة للتخلص من المخلفات السائلة والصلبة فى مصانع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بح ملم بالأمراض المنتقلة والعدوى والأمراض المستوطن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درس تطبيق نظام الهاسب فى مصانع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شئون الصحية والفرق بينها وبين الشئون الصحية الخاصة بالمناطق المحيطة بالمنت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سممات الغذائية ومخاطر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علاقة بين الحمل الميكروبى للغذاء والشئون الصحية فى المصن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6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إدارة الجودة الشاملة فى مصانع الأ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مارسات التصنيع الجيد ونظام تحليل الخاطر ونقاط الرقابة الحرج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13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موضوعات الخاصة بالشئون الصح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نقاط القوة والضعف فى المصنع من ناحية الشئون الصح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ل النتائج والبيانات المتحصل عليها وعمل التقارير اللاز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ضع برامج الجودة ويحلل مخر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فسر المشاكل التى تقابل العاملين فى مجال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م البرامج المناسبة من الهاسب التى تحقق الجودة فى المنت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طبق الطرق الحديثة فى الشئون الصحية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بر أفضل الطرق المتبعة وتطبيق مخر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طبيق نظام إشراف مصغر لكل وحدة على ح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6120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 الشئون الصحية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همية الشئون الصحية فى المصانع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فحص وتحليل المياه وإجراء التحليلات اللازم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راض الناتجة من الأغذ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ثلة عن المواد المنظفة المستخدمة فى غسل الأغذية وكذلك الأدوات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ممات الغذائ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هرات التى تستخدم فى تطهير الأرضيات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ء المستخدم فى المصنع خواصه والشروط الواجب توافرها فيه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ات لتقيم الشئون الصحية فى المصانع وملحقاتها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 المنظفة والمطهرات المستخدمة فى المصانع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التخلص من المخلفات داخل المصانع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زن المواد الخام والمنتجات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قييم الشئون الصحية فى المصانع</w:t>
            </w:r>
          </w:p>
        </w:tc>
      </w:tr>
      <w:tr>
        <w:trPr>
          <w:trHeight w:val="2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6120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 الشئون الصحية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همية الشئون الصحية فى المصانع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فحص وتحليل المياه وإجراء التحليلات اللازم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راض الناتجة من الأغذ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ثلة عن المواد المنظفة المستخدمة فى غسل الأغذية وكذلك الأدوات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ممات الغذائ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هرات التى تستخدم فى تطهير الأرضيات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ء المستخدم فى المصنع خواصه والشروط الواجب توافرها فيه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ات لتقيم الشئون الصحية فى المصانع وملحقاتها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 المنظفة والمطهرات المستخدمة فى المصانع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التخلص من المخلفات داخل المصانع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زن المواد الخام والمنتجات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رق تقييم الشئون الصحية فى المصانع</w:t>
            </w:r>
          </w:p>
        </w:tc>
      </w:tr>
      <w:tr>
        <w:trPr>
          <w:trHeight w:val="2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bidi w:val="0"/>
              <w:spacing w:before="0" w:after="0"/>
              <w:ind w:left="746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rman, N.M. and Potter (1997). Essentials of food sanitation. Published by Chapman and Hall, USA.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bidi w:val="0"/>
              <w:spacing w:before="0" w:after="0"/>
              <w:ind w:left="746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vies, A. and Board, R. (1998). The microbiology of meat and meat poultry. Blackie AScaemic and Professional, London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حمد إبراهيم الدسوقى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حسن حسن على خلف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7:00Z</dcterms:created>
  <dc:creator>dr.refaat</dc:creator>
  <dc:description/>
  <cp:keywords/>
  <dc:language>en-US</dc:language>
  <cp:lastModifiedBy>Dell</cp:lastModifiedBy>
  <dcterms:modified xsi:type="dcterms:W3CDTF">2015-12-19T09:40:00Z</dcterms:modified>
  <cp:revision>13</cp:revision>
  <dc:subject/>
  <dc:title>1- بيانات المقرر: </dc:title>
</cp:coreProperties>
</file>