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ييم الحسى للاغذية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ناعات ال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للخصائص الحسية والطبيعية للأغذية وقواعد التصنيع الجي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كيفية إجراء التقييم الحسى بطريقة سليمة والشروط الواجب توافرها فى المحكم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الطالب بظروف التقييم الحسى وكيفية تدوين البيانات فى البطاق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نواحى الاساسية فى مراقبة وتوكيد الجودة فى الاغذ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طرق التقييم الحسى التى تتبع فى الظروف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الظروف والأجواء التى يجب تهيئتها للقائمين بالتحك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ويقهم الشروط الواجب توافرها فى القائمين بالتحك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4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عوامل التى تؤثر قرارات المحكمين بالإيجاب أو السل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ختار الطريقة المناسبة للتقييم لحسى بناء على ظروف الماد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لأشخاص القائمين بعملية التحك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قيم الطرق المختلفة للاختبارات الحسية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ويصف الطرق المستخدمة فى تحسين جودة 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كم الأغذية بالطرق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طرق المختلفة فى تقييم الاغذية حسياً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صمم بطاقة التحكيم حتى تتمشى مع المادة الغذائية المراد تحكيمه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صمم برامج لدراسة وتصحيح المشكلات التى تؤثر على خواص الاغذية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3"/>
        <w:gridCol w:w="6237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حسى المبادئ والطرق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فات الجودة الظاهرية للأغذية والمنتجات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قياس الصفات الطبيعي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صائص الحسية للغذاء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ن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أخذها – مدى تمثيلها للمنتج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تقدير الخواص الكيميائية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التقييم المختلف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حسى للأغذي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جهيز العينات للتقييم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حليل الإحصائى لبيانات التقييم الحسى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اقة بين طرق التحليل الحسى والطرق الأخرى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ميم بطاقة التحكيم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t>طرق التحليل الحسى والطرق الأخرىالطرق المختلفة ضمن فريق عمل تحكيمهاة الغذائية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أ بيانات بطاقة التحكيم وكتابة التقرير إذا لزم الأمر – البيانات التى تدون فى البطاق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3"/>
        <w:gridCol w:w="5877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حسى المبادئ والطرق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فات الجودة الظاهرية للأغذية والمنتجات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قياس الصفات الطبيعي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صائص الحسية للغذاء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ين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أخذها – مدى تمثيلها للمنتج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تقدير الخواص الكيميائية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التقييم المختلف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حسى للأغذ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جهيز العينات للتقييم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حليل الإحصائى لبيانات التقييم الحسى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اقة بين طرق التحليل الحسى والطرق الأخرى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ميم بطاقة التحكيم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t>طرق التحليل الحسى والطرق الأخرىالطرق المختلفة ضمن فريق عمل تحكيمهاة الغذائية</w:t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/>
                <w:bCs/>
                <w:vanish/>
                <w:sz w:val="26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instrText xml:space="preserve"> PAGE \* ARABIC </w:instrTex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separate"/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t>0</w:t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vanish/>
                <w:rFonts w:ascii="Times New Roman" w:hAnsi="Times New Roman" w:cs="Times New Roman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أ بيانات بطاقة التحكيم وكتابة التقرير إذا لزم الأمر – البيانات التى تدون فى البطاق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Serpil, S. and Servet G.S. (2006). Physical properties of foods. Springer Science + Business Media, LLC, New York, NY 10013, USA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Jacqueline, H.B.; Michele, M.; Elizabeth, F.; Topp, J.; Huang, J.C. and Witoon, P.K. (2007). Accelerating new food product design and development. Blackwell Publishing and the Institute of Food Technologists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Man, N.R. and Muhammad, M.C. (2004). Halal food production. CRC Press LLC, Printed in USA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AOAC (1995). Official methods of Analysis Association of Official Analytical Chemists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شرف مهدى عبدالحميد شروبه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9:00Z</dcterms:created>
  <dc:creator>dr.refaat</dc:creator>
  <dc:description/>
  <cp:keywords/>
  <dc:language>en-US</dc:language>
  <cp:lastModifiedBy>Dell</cp:lastModifiedBy>
  <dcterms:modified xsi:type="dcterms:W3CDTF">2015-12-19T09:40:00Z</dcterms:modified>
  <cp:revision>13</cp:revision>
  <dc:subject/>
  <dc:title>1- بيانات المقرر: </dc:title>
</cp:coreProperties>
</file>