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1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ضافات غذائية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صناعات 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صناعات 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صناعات 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صناعات غذائ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مبادئ الأساسية والتطبيقية للمواد المضافة ل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خصائص المواد التي تضاف للأغذية وتقسيماتها وأنواعها واهمي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عوامل فساد الأغذية وكيفية التغلب عليها باستخدام بالمواد المضا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تأثير الإضافات الغذائية على صحة المستهلك وتلوث البيئ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تعرف على الهدف من الإضافات الغذائية كلا على حدة ومدى تأثيرها على صحة المستهلك وتلوث البيئ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تعرف على المواد المضافة من حيث الغرض من استخدامها وخصائصها ومميزاتها وعيوب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تعرف على احسن الظروف التى تساعد على الحصول على أعلى كفاءة من استخدام المواد المضافة</w:t>
            </w:r>
          </w:p>
        </w:tc>
      </w:tr>
      <w:tr>
        <w:trPr>
          <w:trHeight w:val="7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نعرف على مخلفات الاغذية كمواد مضافة أثناء عملية تصنيع الاغذية الحيوان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ختار المادة المضافة المناسبة تبعا لنوع الغذاء وخواصه والهدف من الإضا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فاضل بين المواد المضافة المختلفة وأفضلهم من حيث الكفاءة والصحة العام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دد الكمية المضافة طبقا لحالة الغذاء والتشريعات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ل المشاكل المتعلقة باضافة بعض المواد الحافظ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فهم مدى امان وسلامة كل المواد المضافة للاغذ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قيم تأثير المواد المضافة على خواص المادة الغذائية ومدى تفاعلها مع مكونات الغذا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ادة المضافة بالكميات المحددة تبعا للتشريعات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فحص المنتج ويقيمه من حيث الجودة بعد الإضافة وتأثير الإضافة على فترة الصلاح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طبق المهارات المعرفية بفهم طرق تصنيع الاغذية وعلاقتها بالمواد المضا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لل النتائج المتعلقة بتحديد الكمية المستهلكة لكل مادة مضافة وعلاقتها بالصحة العام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6947"/>
        <w:gridCol w:w="37"/>
      </w:tblGrid>
      <w:tr>
        <w:trPr>
          <w:trHeight w:val="606" w:hRule="atLeast"/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بوع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 عن المواد المضافة والغرض من إضافته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اد المضاف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واعه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سيماتها – الغرض من استخدامها – مدى آمانها – ظروف استخدامها 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مثلة على المواد المضافة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واع المواد المضافة للأغذية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سيم المواد المضافة للأغذية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ميزات وعيوب استخدام المواد المضاف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وامل التى تؤثر على كفاءة المواد المضاف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جان المسئولة والتشريعات الغذائية والنسب المصرح بها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وامل المؤثرة على طبيعة المواد المضافة –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شريعات الغذائية والحدود المسموح بها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ثير الإضافات الغذائية على صحة المستهلك وعلى خواص المادة الغذائية وجودتها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اد المضافة للاغذية بين الرفض والقبول والدرا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4"/>
        <w:gridCol w:w="7094"/>
      </w:tblGrid>
      <w:tr>
        <w:trPr>
          <w:trHeight w:val="8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بوع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 عن المواد المضافة والغرض من إضافته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اد المضاف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واعه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سيماتها – الغرض من استخدامها – مدى آمانها – ظروف استخدامها </w:t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شف عن المواد المضافة</w:t>
            </w:r>
          </w:p>
        </w:tc>
      </w:tr>
      <w:tr>
        <w:trPr>
          <w:trHeight w:val="3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سيم المواد المضافة للأغذية</w:t>
            </w:r>
          </w:p>
        </w:tc>
      </w:tr>
      <w:tr>
        <w:trPr>
          <w:trHeight w:val="3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ميزات وعيوب استخدام المواد المضافة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وامل التى تؤثر على كفاءة المواد المضافة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جان المسئولة والتشريعات الغذائية والنسب المصرح بها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وامل المؤثرة على طبيعة المواد المضافة –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الحصول على المواد المضافة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شريعات الغذائية والحدود المسموح بها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ثير الإضافات الغذائية على صحة المستهلك وعلى خواص المادة الغذائية وجودتها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اد المضافة للاغذية بين الرفض والقبول والدرا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□ أمتحان شفوى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erton, V. and Choi, E. (2008). ESSENTIAL GUIDE TO FOOD ADDITIVES. Leatherhead Food International Ltd, 3th ed. ISBN 978-1-905224-50-0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im Smith and Lily Hang-Shum (2003). Food additives data book. Black Science Ltd, a Blackwell Publishing Company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chael and Ash, I. (2008). Handbook of Food Additives. Synapse Information Resources, Inc. 3th ed., U.S.A. (ISBN 978-1-934764-00-8)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od, R.; Foster, L.; Damant, A. and Key Pauline (2004). Analytical methods for food additives. CRC Press, Boca Raton, Florida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Branen, A. L.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et al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(2000)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ood Additives: Revised and Expanded. Marcel Dekker, In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ISBN 0-8247-9343-9)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ـ تم مناقشة التوصيف وإعتماده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Web"/>
        <w:bidi w:val="1"/>
        <w:spacing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ستاذ المادة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 سليمان عباس سليمان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حسن أحمد برك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          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3:00Z</dcterms:created>
  <dc:creator>dr.refaat</dc:creator>
  <dc:description/>
  <cp:keywords/>
  <dc:language>en-US</dc:language>
  <cp:lastModifiedBy>Dell</cp:lastModifiedBy>
  <dcterms:modified xsi:type="dcterms:W3CDTF">2015-12-19T09:39:00Z</dcterms:modified>
  <cp:revision>13</cp:revision>
  <dc:subject/>
  <dc:title>1- بيانات المقرر: </dc:title>
</cp:coreProperties>
</file>