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64"/>
        <w:gridCol w:w="1417"/>
        <w:gridCol w:w="4392"/>
      </w:tblGrid>
      <w:tr>
        <w:trPr>
          <w:trHeight w:val="3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</w:rPr>
              <w:t>562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يكروبيولو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تيارى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لبان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لبان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لبان</w:t>
            </w:r>
          </w:p>
        </w:tc>
      </w:tr>
      <w:tr>
        <w:trPr>
          <w:trHeight w:val="291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أعتماد التحديثات بمجالس الكلية بتاريخ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0/20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3/20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/9/20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40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قسيم الحديث لميكروبات اللبن وخصائصه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علاقة ميكروبات الألبان ببعضه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نمو وتنشيط ميكروبات اللب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خصائص البكتريولوجية للماء المستخدم فى مصانع الألبا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تأثير المعاملات الحرا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بستر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عل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تعق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على المحتوى الميكروبى للب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 مشاكل اللبن البكتريولوج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زيادة المحتوى الميكروبيولوجى فى اللبن الخا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بكتريا المقاومة للحرارة والمحبة للبرود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بكتريا القولو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شرح العلاقة بين ميكروبات الألب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ذكر اسس تقسيم وتعريف الميكروبات وخصائص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على الخصائص البكتريولوجية للماء المستخدم فى مصانع الألب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على المحتوى الميكروبيولوجى للبن السائ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على تأثير المعاملات الحرارية على المحتوى الميكروبى للبن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سنتيج نتائج الاختبارات الميكروبيولوجية للب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وقع المشاكل الميكروبيولوجية أثناء عمليات التصنيع والتخز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  <w:tab/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وقع الجودة الميكروبيولوجية للبن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ارن بين الأجناس والأنواع البكتير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يم  مختلف أنواع البكتريا الموجودة فى اللب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يم عينات اللبن ويحللها ميكروبيولوج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طور المزارع الميكروبيولوجية المستخدمة فى مجال الألب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جرى الاختبارات الكيموحيوية للميكروب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عمل كعضو فى الفريق البحث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عامل مع المعلومات على شبكة الانترن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فاء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ind w:left="36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ind w:left="36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قسيم الحديث والخصائص المهمة لميكروبات اللبن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نمو وتنشيط ميكروبات اللبن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يكروبيولوجى اللبن السائل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خصائص البكتريولوجية للمياه المستخدمة فى مصانع الألبا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اسع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حادية 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أثير المعاملات الحرارية المختلفة على المحتوى الميكروبيولوجى للب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ثانية عشر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رابعة 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شاكل اللبن الميكروبيولوج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زيادة المحتوى الميكروبيولوجى للبن الخا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بكتريا المقاومة للحرارة والمحبة للبرودة وبكتريا القولو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جزء العملي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و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خصائص المهمة لميكروبات اللبن ودراسة البيئات و المزارع و طرق العد الميكروبية المختلف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ساد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راسة الجود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يكروبيولوج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لبن السائل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حادية عش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أثير المعاملات الحرارية المختلفة على المحتوى الميكروبيولوجى للب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إجم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عات</w:t>
            </w:r>
          </w:p>
        </w:tc>
      </w:tr>
    </w:tbl>
    <w:p>
      <w:pPr>
        <w:pStyle w:val="Normal"/>
        <w:tabs>
          <w:tab w:val="clear" w:pos="720"/>
          <w:tab w:val="left" w:pos="4059" w:leader="none"/>
        </w:tabs>
        <w:spacing w:before="0" w:after="0"/>
        <w:ind w:left="36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24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369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نقاش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rtl w:val="true"/>
                <w:lang w:bidi="ar-EG"/>
              </w:rPr>
              <w:t>المحاضرات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والدروس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العملية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بالقسم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فى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ميكوبيولوجى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اللبن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ومنتجاته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rtl w:val="true"/>
                <w:lang w:bidi="ar-EG"/>
              </w:rPr>
              <w:t>كتاب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الميكروبيولوجيا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التطبيقية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  <w:lang w:bidi="ar-EG"/>
              </w:rPr>
              <w:t>العملية</w:t>
            </w:r>
            <w:r>
              <w:rPr>
                <w:color w:val="FF0000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8" w:right="0" w:hanging="625"/>
              <w:jc w:val="left"/>
              <w:rPr>
                <w:color w:val="FF0000"/>
              </w:rPr>
            </w:pPr>
            <w:r>
              <w:rPr>
                <w:color w:val="FF0000"/>
              </w:rPr>
              <w:t>J. of Dairy Science  - Egyptian J. of Dairy Science   -J. of Dairy Technology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8" w:right="0" w:hanging="625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J. of Dairy Science Abstract  - </w:t>
            </w:r>
            <w:hyperlink r:id="rId2">
              <w:r>
                <w:rPr>
                  <w:rStyle w:val="InternetLink"/>
                </w:rPr>
                <w:t>www.sciencedirect.net</w:t>
              </w:r>
            </w:hyperlink>
            <w:r>
              <w:rPr>
                <w:color w:val="FF0000"/>
              </w:rPr>
              <w:t xml:space="preserve">  -</w:t>
            </w:r>
            <w:hyperlink r:id="rId3">
              <w:r>
                <w:rPr>
                  <w:rStyle w:val="InternetLink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33" w:right="0" w:hanging="0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ind w:left="0" w:right="-284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سبورة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بروجيكتور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أجهزة عرض بيانا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بيوتر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جهزة م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زجاجيات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بيئات ميكروبية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معامل ميكروبيولوجي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زيارات ميدان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اذ المادة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 xml:space="preserve">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ئيس القس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س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ال فهمي عبد الله النجار 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س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مد عيد عبدالله شنانه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b/>
          <w:bCs/>
          <w:sz w:val="24"/>
          <w:szCs w:val="24"/>
          <w:rtl w:val="true"/>
          <w:lang w:bidi="ar-EG"/>
        </w:rPr>
        <w:t xml:space="preserve">:                                                                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68195</wp:posOffset>
          </wp:positionH>
          <wp:positionV relativeFrom="paragraph">
            <wp:posOffset>-306070</wp:posOffset>
          </wp:positionV>
          <wp:extent cx="1511300" cy="612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266065</wp:posOffset>
          </wp:positionV>
          <wp:extent cx="1016000" cy="5727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306070</wp:posOffset>
          </wp:positionV>
          <wp:extent cx="1016000" cy="61087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24"/>
        <w:szCs w:val="24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24"/>
        <w:sz w:val="24"/>
        <w:szCs w:val="24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24"/>
        <w:szCs w:val="24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24"/>
        <w:sz w:val="24"/>
        <w:szCs w:val="24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24"/>
        <w:szCs w:val="24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24"/>
        <w:sz w:val="24"/>
        <w:szCs w:val="24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/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:  </w:t>
          </w:r>
          <w:r>
            <w:rPr>
              <w:b/>
              <w:b/>
              <w:bCs/>
              <w:rtl w:val="true"/>
            </w:rPr>
            <w:t>ميكروبيولوجي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ألبان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متقدم</w:t>
          </w:r>
          <w:r>
            <w:rPr>
              <w:rFonts w:cs="Calibri"/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 xml:space="preserve">          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4"/>
              <w:szCs w:val="24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عليا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–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ماجستير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4"/>
              <w:szCs w:val="24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180"/>
      <w:ind w:left="0" w:right="0" w:hanging="0"/>
      <w:jc w:val="center"/>
      <w:outlineLvl w:val="3"/>
    </w:pPr>
    <w:rPr>
      <w:rFonts w:ascii="Arial" w:hAnsi="Arial" w:eastAsia="Times New Roman" w:cs="Times New Roman"/>
      <w:b/>
      <w:bCs/>
      <w:sz w:val="24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Arabic Transparent"/>
      <w:b/>
      <w:bCs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46:00Z</dcterms:created>
  <dc:creator>dr.refaat</dc:creator>
  <dc:description/>
  <cp:keywords/>
  <dc:language>en-US</dc:language>
  <cp:lastModifiedBy>hany_abdelrahman</cp:lastModifiedBy>
  <cp:lastPrinted>2013-12-19T08:57:00Z</cp:lastPrinted>
  <dcterms:modified xsi:type="dcterms:W3CDTF">2015-12-17T16:18:00Z</dcterms:modified>
  <cp:revision>28</cp:revision>
  <dc:subject/>
  <dc:title>1- بيانات المقرر: </dc:title>
</cp:coreProperties>
</file>