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64"/>
        <w:gridCol w:w="1417"/>
        <w:gridCol w:w="4392"/>
      </w:tblGrid>
      <w:tr>
        <w:trPr>
          <w:trHeight w:val="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</w:rPr>
              <w:t>56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يارى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لبان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لبان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بان</w:t>
            </w:r>
          </w:p>
        </w:tc>
      </w:tr>
      <w:tr>
        <w:trPr>
          <w:trHeight w:val="29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عتماد التحديثات بمجالس الكلية بتاريخ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3/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9/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4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دراسة خواص الجودة وطرق قياسها فى اللبن ومنتجات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دراسة وسائل الرقابة فى محطات الألبان ووحدات التصنيع وأماكن البي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دور معمل المراقبة فى مصانع الألب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دراسة تطور القوانين والتشريعات الخاصة بمواصفات اللبن ومنتجات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نظام الـ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CCP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طرق الكشف عن الملونات ومكسبات الطعم الصناعية فى اللبن ومنتج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خواص الجودة وطرق قياسها فى اللبن ومنتج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طرق كشف الملونات الصناعية ومكسبات الطعم فى اللبن ومنتج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شرح العوامل التى تؤثر على جودة المنتج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وقع أخطار التلوث أثناء تصنيع المنتج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سنتج  مشاكل حفظ المنتجات فى مصانع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ارن بين المنتجات تبعا للمواصفات القياسية المص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جري الطرق القياسية فى مصانع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المياه المستخدمة فى مصانع الألبان بكتريولوج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قيم نظام الـ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CCP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فى مصانع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حليلها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مل فى مجموعات بكفاء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تخدام الحاسب الآلى فى عرض وتحليل النتائ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ا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جاته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ثال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شر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ج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CCP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جات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و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ا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جات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ع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CC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شر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جات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69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قاش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حاضرات والدروس العملية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ل الكتب فى مجال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625"/>
              <w:jc w:val="left"/>
              <w:rPr>
                <w:color w:val="FF0000"/>
              </w:rPr>
            </w:pPr>
            <w:r>
              <w:rPr>
                <w:color w:val="FF0000"/>
              </w:rPr>
              <w:t>J. of Dairy Science  - Egyptian J. of Dairy Science   -J. of Dairy Technology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625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J. of Dairy Science Abstract  - </w:t>
            </w:r>
            <w:hyperlink r:id="rId2">
              <w:r>
                <w:rPr>
                  <w:rStyle w:val="InternetLink"/>
                </w:rPr>
                <w:t>www.sciencedirect.net</w:t>
              </w:r>
            </w:hyperlink>
            <w:r>
              <w:rPr>
                <w:color w:val="FF0000"/>
              </w:rPr>
              <w:t xml:space="preserve">  -</w:t>
            </w:r>
            <w:hyperlink r:id="rId3">
              <w:r>
                <w:rPr>
                  <w:rStyle w:val="InternetLink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33" w:right="0" w:hanging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سبور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وجيكتو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أجهزة عرض بيان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بيوت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فديوهات مصانع الألبان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جهزة م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زجاجيات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كيماويات للتحليل الكيماوي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ئات ميكروبي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معامل ميكروبيولوجي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زيارات ميدان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 الماد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 xml:space="preserve">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س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د بدير الأل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عاطى محمد عبد العاطى</w:t>
      </w:r>
      <w:r>
        <w:rPr>
          <w:b/>
          <w:bCs/>
          <w:sz w:val="24"/>
          <w:szCs w:val="24"/>
          <w:rtl w:val="true"/>
          <w:lang w:bidi="ar-EG"/>
        </w:rPr>
        <w:tab/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د عيد عبدالله شنان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8195</wp:posOffset>
          </wp:positionH>
          <wp:positionV relativeFrom="paragraph">
            <wp:posOffset>-306070</wp:posOffset>
          </wp:positionV>
          <wp:extent cx="1511300" cy="612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266065</wp:posOffset>
          </wp:positionV>
          <wp:extent cx="1016000" cy="5727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306070</wp:posOffset>
          </wp:positionV>
          <wp:extent cx="1016000" cy="61087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24"/>
        <w:szCs w:val="24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 </w:t>
          </w:r>
          <w:r>
            <w:rPr>
              <w:b/>
              <w:b/>
              <w:bCs/>
              <w:rtl w:val="true"/>
            </w:rPr>
            <w:t>مراقب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جود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فى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مصانع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ألبان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متقدم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 </w:t>
          </w:r>
          <w:r>
            <w:rPr>
              <w:rFonts w:cs="Calibri"/>
              <w:b/>
              <w:b/>
              <w:bCs/>
              <w:rtl w:val="true"/>
            </w:rPr>
            <w:t xml:space="preserve">    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عليا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–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ماجستير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180"/>
      <w:ind w:left="0" w:right="0" w:hanging="0"/>
      <w:jc w:val="center"/>
      <w:outlineLvl w:val="3"/>
    </w:pPr>
    <w:rPr>
      <w:rFonts w:ascii="Arial" w:hAnsi="Arial" w:eastAsia="Times New Roman" w:cs="Times New Roman"/>
      <w:b/>
      <w:bCs/>
      <w:sz w:val="24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abic Transparent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10:00Z</dcterms:created>
  <dc:creator>dr.refaat</dc:creator>
  <dc:description/>
  <cp:keywords/>
  <dc:language>en-US</dc:language>
  <cp:lastModifiedBy>hany_abdelrahman</cp:lastModifiedBy>
  <cp:lastPrinted>2013-12-19T08:57:00Z</cp:lastPrinted>
  <dcterms:modified xsi:type="dcterms:W3CDTF">2015-12-17T16:16:00Z</dcterms:modified>
  <cp:revision>30</cp:revision>
  <dc:subject/>
  <dc:title>1- بيانات المقرر: </dc:title>
</cp:coreProperties>
</file>