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64"/>
        <w:gridCol w:w="1417"/>
        <w:gridCol w:w="4392"/>
      </w:tblGrid>
      <w:tr>
        <w:trPr>
          <w:trHeight w:val="3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</w:rPr>
              <w:t>56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بن السائل ومعاملاتة م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يارى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لبان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بان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بان</w:t>
            </w:r>
          </w:p>
        </w:tc>
      </w:tr>
      <w:tr>
        <w:trPr>
          <w:trHeight w:val="29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عتماد التحديثات بمجالس الكلية بتاريخ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0/20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3/20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9/20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3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دراسة مقدمة عن تركيب اللب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خواص الطبيعية والكيماوية للب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عرفة العوامل المؤثرة على خواص اللبن الطبيعية والكيماوية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ركيب الألبان الغير طبيعية والعوامل المسببة ل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المعاملات الحرارية للبن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أثير المعاملات الحرارية على تركيب اللبن وقيمته الغذائية والمجموعات البكتيرية باللب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تأثير المعاملات الحرارية على الخواص التصنيعية للب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تأثير النقل والتداول والتخزين على خواص اللب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تركيب اللبن والخواص الطبيعية والكيماوية للبن وأهم العوامل المؤثرة عليهم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الألبان الغير طبيعية والعوامل المسببة ل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شرح المعاملات الحرارية للبن وتأثيرها على الخواص الطبيعية والكيماوية والبكتريولوجية والتصنيعية للب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تأثير النقل والتخزين على خواص اللب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ارن بين الألبان الجيدة عن الألبان الغير طبيع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وقع المشاكل التى تحدث أثناء المعاملات الحرارية للبن وايجاد حلول ل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ختار أفضل المعاملات الحرارية من حيث تأثيرها على خواص اللبن وقيمته الغذائ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م الخواص الطبيعية والكيماوية والبكتريولوجية للب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جري المعاملات الحرارية للبن لإطالة مدة حفظ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فحص الألبان الغير طبيع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باع النواحى الصحية فى المزرعة ومصانع الألب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مل فى مجموعات بكفاء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ستخدام الحاسب الآلى فى عرض وتحليل النتائ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قدم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خواص الطبيعية والكيماوية للبن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ثالث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ركيب الألبان الغير طبيع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عاملات الحرارية المختلفة وتأثيرها على خواص اللبن المختلفة وقيمته الغذائ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شر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أثير المعاملات الحرارية على الخواص التكنولوجية للب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أثير النقل والتداول والتخزين على خواص اللب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جزء العمل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و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خواص الطبيعية والكيماوية للبن و تركيب الألبان الغير طبيع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عاملات الحرارية المختلفة وتأثيرها على خواص اللبن المختلف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عش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أثير النقل والتداول والتخزين على خواص اللب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69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نقاش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حاضرات والدروس العملية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ل الكتب فى مجال الألب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625"/>
              <w:jc w:val="left"/>
              <w:rPr>
                <w:color w:val="FF0000"/>
              </w:rPr>
            </w:pPr>
            <w:r>
              <w:rPr>
                <w:color w:val="FF0000"/>
              </w:rPr>
              <w:t>J. of Dairy Science  - Egyptian J. of Dairy Science   -J. of Dairy Technology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625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J. of Dairy Science Abstract  - </w:t>
            </w:r>
            <w:hyperlink r:id="rId2">
              <w:r>
                <w:rPr>
                  <w:rStyle w:val="InternetLink"/>
                </w:rPr>
                <w:t>www.sciencedirect.net</w:t>
              </w:r>
            </w:hyperlink>
            <w:r>
              <w:rPr>
                <w:color w:val="FF0000"/>
              </w:rPr>
              <w:t xml:space="preserve">  -</w:t>
            </w:r>
            <w:hyperlink r:id="rId3">
              <w:r>
                <w:rPr>
                  <w:rStyle w:val="InternetLink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33" w:right="0" w:hanging="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سبور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وجيكتو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أجهزة عرض بيان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بيوت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فديوهات مصانع الألبان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جهزة م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زجاجيات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كيماويات للتحليل الكيماوي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بيئات ميكروبي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معامل ميكروبيولوجي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زيارات ميدان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اذ الماد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 xml:space="preserve">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س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مد بدير الالفي</w:t>
      </w:r>
      <w:r>
        <w:rPr>
          <w:rFonts w:cs="Calibri"/>
          <w:b/>
          <w:b/>
          <w:bCs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عاطى محمد عبد العا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  <w:lang w:bidi="ar-EG"/>
        </w:rPr>
        <w:tab/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د عيد شنانه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</w:t>
        <w:tab/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68195</wp:posOffset>
          </wp:positionH>
          <wp:positionV relativeFrom="paragraph">
            <wp:posOffset>-306070</wp:posOffset>
          </wp:positionV>
          <wp:extent cx="1511300" cy="612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266065</wp:posOffset>
          </wp:positionV>
          <wp:extent cx="1016000" cy="5727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306070</wp:posOffset>
          </wp:positionV>
          <wp:extent cx="1016000" cy="61087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24"/>
        <w:szCs w:val="24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24"/>
        <w:szCs w:val="2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24"/>
        <w:szCs w:val="2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/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اللبن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السائل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ومعاملاته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متقدم</w:t>
          </w:r>
          <w:r>
            <w:rPr>
              <w:rFonts w:cs="Calibri"/>
              <w:b/>
              <w:b/>
              <w:bCs/>
              <w:rtl w:val="true"/>
            </w:rPr>
            <w:t xml:space="preserve">      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عليا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–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ماجستير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180"/>
      <w:ind w:left="0" w:right="0" w:hanging="0"/>
      <w:jc w:val="center"/>
      <w:outlineLvl w:val="3"/>
    </w:pPr>
    <w:rPr>
      <w:rFonts w:ascii="Arial" w:hAnsi="Arial" w:eastAsia="Times New Roman" w:cs="Times New Roman"/>
      <w:b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Arabic Transparent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3:00Z</dcterms:created>
  <dc:creator>dr.refaat</dc:creator>
  <dc:description/>
  <cp:keywords/>
  <dc:language>en-US</dc:language>
  <cp:lastModifiedBy>hany_abdelrahman</cp:lastModifiedBy>
  <cp:lastPrinted>2013-12-19T08:57:00Z</cp:lastPrinted>
  <dcterms:modified xsi:type="dcterms:W3CDTF">2015-12-17T16:15:00Z</dcterms:modified>
  <cp:revision>24</cp:revision>
  <dc:subject/>
  <dc:title>1- بيانات المقرر: </dc:title>
</cp:coreProperties>
</file>