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05"/>
        <w:gridCol w:w="1276"/>
        <w:gridCol w:w="4392"/>
      </w:tblGrid>
      <w:tr>
        <w:trPr>
          <w:trHeight w:val="3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</w:rPr>
              <w:t>56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 الألبان ومنتجاتها متقد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يارى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 ألبان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 الأغذية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بان</w:t>
            </w:r>
          </w:p>
        </w:tc>
      </w:tr>
      <w:tr>
        <w:trPr>
          <w:trHeight w:val="29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عتماد التحديثات بمجالس الكلية بتاريخ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0/20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3/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9/20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عرفة ودراسة تحليل اللبن السائ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تحليل الألبان المتخمرة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عرفة وتحليل المنتجات الده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قشد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زب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سم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مارجري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زيت الزب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دراسة وتحليل المثلجات اللبن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تحليل الألبان المكثفة والمجفف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تحليل الجبن بأنواع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ويفهم طرق تحليل اللبن السائل والألبان المتخمرة والمنتجات الدهنية والجب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تحليل المثلجات اللبنية والألبان المكثفة والمجف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شرح طرق تحضير المحاليل والدلائل اللازم للتحاليل الكيماو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ختار أفضل الطرق للتحلي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وقع المشاكل التى تظهر أثناء تحاليل للبن ومنتجا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ارن نتائج تحاليل المنتجات بالمواصفات القياسية ل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المحاليل القياسية والدلائل اللازمة للتحلي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نتج بعض المنتجات الألبان المختلف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لبن سائ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منتجات دهن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جب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العينات اللازمة للتحليل فى اللبن ومنتجاته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مل فى مجموعات عم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تخدام الكمبيوتر فى عرض نتائج التحاليل فى مجال الألبا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همية علم تحليل الألبان ومنتجات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ق أخذ العينات وحفظها للتحليل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حليل التركيب الكيماوى للبن سائ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لبن المكثف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ب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حليل التركيب الكيماوى  للبن المجفف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ألبان المتخمرة 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ش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حليل التركيب الكيماوى للجبن بأنواع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للمثلجات بأنواعه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حليل التركيب الكيماوى لمنتجات اللبن الدهن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جزء العمل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ولي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ق أخذ العينات وتحليل التركيب الكيماوى للبن سائ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لبن المكثف و المجفف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حليل التركيب الكيماوى للألبان المتخمرة و الجب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عش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حليل التركيب الكيماوى لمنتجات اللبن الده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69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قاش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حاضرات والدروس العملية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ل الكتب فى مجال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. of Dairy Science  - Egyptian J. of Dairy Science   -J. of Dairy Technology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. of Dairy Science Abstract  - </w:t>
            </w:r>
            <w:hyperlink r:id="rId2">
              <w:r>
                <w:rPr>
                  <w:rStyle w:val="InternetLink"/>
                  <w:color w:val="000000"/>
                </w:rPr>
                <w:t>www.sciencedirect.net</w:t>
              </w:r>
            </w:hyperlink>
            <w:r>
              <w:rPr>
                <w:color w:val="000000"/>
              </w:rPr>
              <w:t xml:space="preserve">  -</w:t>
            </w:r>
            <w:hyperlink r:id="rId3">
              <w:r>
                <w:rPr>
                  <w:rStyle w:val="InternetLink"/>
                  <w:color w:val="000000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0"/>
              <w:jc w:val="left"/>
              <w:rPr>
                <w:color w:val="FF0000"/>
                <w:lang w:bidi="ar-EG"/>
              </w:rPr>
            </w:pPr>
            <w:r>
              <w:rPr>
                <w:color w:val="000000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سبور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وجيكتو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أجهزة عرض بيان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مبيوتر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اليل كيماو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ماويات للتحليل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رات ميدانية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ستاذ الماد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سم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سم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محم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نانة</w:t>
      </w:r>
      <w:r>
        <w:rPr>
          <w:b/>
          <w:bCs/>
          <w:color w:val="000000"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سم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/>
          <w:sz w:val="24"/>
          <w:szCs w:val="24"/>
          <w:rtl w:val="true"/>
          <w:lang w:bidi="ar-EG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000000"/>
          <w:sz w:val="24"/>
          <w:szCs w:val="24"/>
          <w:rtl w:val="true"/>
          <w:lang w:bidi="ar-EG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شنانه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68195</wp:posOffset>
          </wp:positionH>
          <wp:positionV relativeFrom="paragraph">
            <wp:posOffset>-306070</wp:posOffset>
          </wp:positionV>
          <wp:extent cx="1511300" cy="612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266065</wp:posOffset>
          </wp:positionV>
          <wp:extent cx="1016000" cy="5727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306070</wp:posOffset>
          </wp:positionV>
          <wp:extent cx="1016000" cy="61087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24"/>
        <w:szCs w:val="24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Cs w:val="24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تحليل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الألبان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ومنتجاتها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متقدم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        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عليا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  <w:lang w:bidi="ar-EG"/>
            </w:rPr>
            <w:t xml:space="preserve">-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ماجستير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180"/>
      <w:ind w:left="0" w:right="0" w:hanging="0"/>
      <w:jc w:val="center"/>
      <w:outlineLvl w:val="3"/>
    </w:pPr>
    <w:rPr>
      <w:rFonts w:ascii="Arial" w:hAnsi="Arial" w:eastAsia="Times New Roman" w:cs="Times New Roman"/>
      <w:b/>
      <w:bCs/>
      <w:sz w:val="24"/>
      <w:szCs w:val="32"/>
      <w:lang w:val="en-US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Arabic Transparent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00:00Z</dcterms:created>
  <dc:creator>dr.refaat</dc:creator>
  <dc:description/>
  <cp:keywords/>
  <dc:language>en-US</dc:language>
  <cp:lastModifiedBy>hany_abdelrahman</cp:lastModifiedBy>
  <cp:lastPrinted>2013-12-19T08:57:00Z</cp:lastPrinted>
  <dcterms:modified xsi:type="dcterms:W3CDTF">2015-12-17T16:12:00Z</dcterms:modified>
  <cp:revision>18</cp:revision>
  <dc:subject/>
  <dc:title>1- بيانات المقرر: </dc:title>
</cp:coreProperties>
</file>